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threeDEngrave" w:sz="12" w:space="0" w:color="000000"/>
              <w:left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mprint/>
                <w:color w:val="0000FF"/>
              </w:rPr>
            </w:pPr>
            <w:r>
              <w:rPr>
                <w:rFonts w:cs="Tahoma" w:ascii="Tahoma" w:hAnsi="Tahoma"/>
                <w:bCs/>
                <w:caps/>
                <w:szCs w:val="72"/>
              </w:rPr>
              <w:drawing>
                <wp:inline distT="0" distB="0" distL="0" distR="0">
                  <wp:extent cx="113982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imprint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mprint/>
                <w:color w:val="0000FF"/>
              </w:rPr>
            </w:pPr>
            <w:r>
              <w:rPr>
                <w:rFonts w:cs="Arial" w:ascii="Arial" w:hAnsi="Arial"/>
                <w:b/>
                <w:bCs/>
                <w:imprint/>
                <w:color w:val="0000FF"/>
              </w:rPr>
              <w:t>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mprint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mprint/>
                <w:color w:val="0000FF"/>
                <w:sz w:val="22"/>
                <w:szCs w:val="22"/>
              </w:rPr>
              <w:t xml:space="preserve">Úřad Městské části Praha 5 </w:t>
            </w:r>
          </w:p>
        </w:tc>
      </w:tr>
      <w:tr>
        <w:trPr/>
        <w:tc>
          <w:tcPr>
            <w:tcW w:w="10272" w:type="dxa"/>
            <w:tcBorders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imprint/>
                <w:color w:val="0000FF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imprint/>
                <w:color w:val="0000FF"/>
                <w:sz w:val="22"/>
                <w:szCs w:val="22"/>
                <w:lang w:eastAsia="cs-CZ"/>
              </w:rPr>
            </w:r>
          </w:p>
        </w:tc>
      </w:tr>
    </w:tbl>
    <w:p>
      <w:pPr>
        <w:pStyle w:val="Header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12"/>
        <w:gridCol w:w="1512"/>
        <w:gridCol w:w="1512"/>
        <w:gridCol w:w="3218"/>
      </w:tblGrid>
      <w:tr>
        <w:trPr>
          <w:trHeight w:val="930" w:hRule="atLeast"/>
          <w:cantSplit w:val="true"/>
        </w:trPr>
        <w:tc>
          <w:tcPr>
            <w:tcW w:w="2461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mboss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řad městské části Prah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m. 14. října č.4/138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 150 22, Prah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754" w:type="dxa"/>
            <w:gridSpan w:val="4"/>
            <w:tcBorders>
              <w:top w:val="threeDEngrav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imprint/>
                <w:color w:val="0000FF"/>
              </w:rPr>
            </w:pPr>
            <w:r>
              <w:rPr>
                <w:rFonts w:cs="Arial" w:ascii="Arial" w:hAnsi="Arial"/>
                <w:b/>
                <w:caps/>
                <w:imprint/>
                <w:color w:val="0000FF"/>
              </w:rPr>
              <w:t xml:space="preserve">Koncepce Jakost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imprint/>
                <w:color w:val="0000FF"/>
              </w:rPr>
              <w:t>vyhlášenY dne: 8.6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mprint/>
                <w:color w:val="0000FF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2461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mboss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artační znak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Počet stran 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17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očet příloh</w:t>
              <w:tab/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15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zorů</w:t>
              <w:tab/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Určeno pro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šechny pracovníky organiza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Na základě ustanovení norem ČSN EN ISO 9001:2009, tímto vedení organizace vyhlašuje Koncepci jakosti v následujícím znění a s  následujícími závazky: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FF0000"/>
        </w:rPr>
        <w:t>Pečovat o všestranný rozvoj svého území, o potřeby svých občanů a při plnění svých úkolů chránit veřejný zájem vyjádřený v zákonech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Tato koncepce jakosti bude zabezpečena následujícími závazky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í na obča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olupráci s bezpečnostními složkami učinit z Prahy 5 bezpečnou městskou čás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it životní prostředí zvýšenou péčí o zeleň a čisto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efektivněním vlastní činností při správě městské čá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me dbát na snižování nákladů na provoz Úřadu městské části Praha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íme udržení certifikátu ISO 9001 v příštích letech zkvalitněním údržby systému a prováděním interních auditů.</w:t>
      </w:r>
    </w:p>
    <w:p>
      <w:pPr>
        <w:pStyle w:val="Heading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4"/>
        </w:rPr>
        <w:t>Představitel managementu pro SMJ/EMS                                  Starosta MČ Praha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ng. Petr Borka, v.r.                                                                       JUDr. Milan Jančík MBA,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b/>
        <w:bCs/>
        <w:sz w:val="16"/>
      </w:rPr>
      <w:t xml:space="preserve">Stra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(celkem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>)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544" w:leader="none"/>
      </w:tabs>
      <w:jc w:val="right"/>
      <w:rPr/>
    </w:pPr>
    <w:r>
      <w:rPr>
        <w:rFonts w:cs="Arial" w:ascii="Arial" w:hAnsi="Arial"/>
        <w:b/>
        <w:sz w:val="16"/>
      </w:rPr>
      <w:t>Příloha č.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4:00Z</dcterms:created>
  <dc:creator>p.gorcik</dc:creator>
  <dc:description/>
  <cp:keywords/>
  <dc:language>en-US</dc:language>
  <cp:lastModifiedBy>p.gorcik</cp:lastModifiedBy>
  <cp:lastPrinted>2010-07-09T10:49:00Z</cp:lastPrinted>
  <dcterms:modified xsi:type="dcterms:W3CDTF">2010-08-03T06:54:00Z</dcterms:modified>
  <cp:revision>2</cp:revision>
  <dc:subject/>
  <dc:title>                </dc:title>
</cp:coreProperties>
</file>