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Informace o zavedení notářských zápisů ke smlouvám o nájmu bytu u městské části Praha 5</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b/>
        <w:t>Rada městské části Praha 5 na svém zasedání konaném 13. července 2010 přijala usnesení č. 29/930/2010, kterým schválila návrh na zavedení notářských zápisů o Dohodě        se svolením k vykonatelnosti vyklizení bytů po skončení nájmu. Bylo schváleno uzavírání notářských zápisů o Dohodě se svolením k vykonatelnosti vyklizení bytů po skončení nájmu za podmínky, že notářský poplatek uhradí budoucí nájemce. Současně rada schválila udělení plné moci pro podepisování notářských zápisů pro vedoucí odboru správy bytů ÚMČ Praha 5. Rada MČ Praha 5 uložila, aby notářské zápisy o dohodách se svolením k vykonatelnosti vyklizení bytů po skončení nájmu byly uzavírány s platností od 1. října 2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Podle schváleného návrhu bude nový systém spočívat v tom, že budoucí nájemce bude podepisovat kromě smlouvy ještě notářský zápis – Dohodu o vykonatelnosti notářského zápisu. Budoucí nájemce dá touto dohodou předem výslovný souhlas k tomu, aby byl po skončení nájmu exekučně vyklizen, pokud by sám byt dobrovolně nevyklidil. Notářský zápis se bude podepisovat po podpisu smlouvy o nájmu bytu. Nová smlouva o nájmu bytu bude rozšířena o jeden odstavec, který stanoví, že nájemní smlouva nabude účinnosti teprve až po podpisu notářského zápis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Za sepsání notářského zápisu vybere notář notářský poplatek ve výši 1 500,- Kč. Tento poplatek hradí budoucí nájemce bytu. Notářský zápis se podepisuje za účasti pověřeného notáře u odboru správy bytů Úřadu MČ Praha 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Při prodlužování, resp. obnovení nájmu bytu na další období se nájem obnovuje formou dodatku k podepsané smlouvě o nájmu bytu, notářský zápis se již neuzavírá a žádný notářský poplatek se nevybe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Notářský zápis se neuzavírá v případech smluv o nájmech bytu:</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v bytech zvláštního určení (§ 9 zák. č. 102/1992 Sb.)</w:t>
      </w:r>
    </w:p>
    <w:p>
      <w:pPr>
        <w:pStyle w:val="Normal"/>
        <w:numPr>
          <w:ilvl w:val="0"/>
          <w:numId w:val="1"/>
        </w:numPr>
        <w:jc w:val="both"/>
        <w:rPr/>
      </w:pPr>
      <w:r>
        <w:rPr>
          <w:rFonts w:cs="Times New Roman" w:ascii="Times New Roman" w:hAnsi="Times New Roman"/>
          <w:sz w:val="24"/>
          <w:szCs w:val="24"/>
        </w:rPr>
        <w:t>v bytech v domech zvláštního určení (§ 10 zák. č. 102/1992 Sb.)</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sjednávaných na dobu neurčitou z důvodu prodeje domu nebo bytu oprávněným nájemců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Praze 5 dne 1. srpna 2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Žaneta Kadlecová</w:t>
      </w:r>
    </w:p>
    <w:p>
      <w:pPr>
        <w:pStyle w:val="Normal"/>
        <w:jc w:val="both"/>
        <w:rPr/>
      </w:pPr>
      <w:r>
        <w:rPr>
          <w:rFonts w:cs="Times New Roman" w:ascii="Times New Roman" w:hAnsi="Times New Roman"/>
          <w:sz w:val="24"/>
          <w:szCs w:val="24"/>
        </w:rPr>
        <w:tab/>
        <w:tab/>
        <w:tab/>
        <w:tab/>
        <w:tab/>
        <w:tab/>
        <w:tab/>
        <w:t xml:space="preserve">     vedoucí OSB ÚMČ Praha 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7:08:00Z</dcterms:created>
  <dc:creator> </dc:creator>
  <dc:description/>
  <cp:keywords/>
  <dc:language>en-US</dc:language>
  <cp:lastModifiedBy> </cp:lastModifiedBy>
  <dcterms:modified xsi:type="dcterms:W3CDTF">2010-11-15T07:08:00Z</dcterms:modified>
  <cp:revision>2</cp:revision>
  <dc:subject/>
  <dc:title/>
</cp:coreProperties>
</file>