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řit pravidelnou společenskou a zájmovou činnost vyplňující volný čas obyv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: interaktivní projekty,  vzdělávací programy, motivační programy, volnočasové činnosti dle sdružení věkových  kategorií (např.  děti, mládež,  junior, sen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é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,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„Podaná ruka“ – volnočasové aktivity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29.4.2011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SO  ÚMČ Praha 5, telefon 257 000 655                                                                                    - přidělené grant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Termín</w:t>
      </w:r>
      <w:r>
        <w:rPr>
          <w:rFonts w:cs="Arial" w:ascii="Arial" w:hAnsi="Arial"/>
          <w:b/>
          <w:bCs/>
          <w:sz w:val="22"/>
          <w:szCs w:val="22"/>
        </w:rPr>
        <w:t>: do 30.6.2011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7:00Z</dcterms:created>
  <dc:creator>Lenka Žáčkoá</dc:creator>
  <dc:description/>
  <cp:keywords/>
  <dc:language>en-US</dc:language>
  <cp:lastModifiedBy> </cp:lastModifiedBy>
  <cp:lastPrinted>2011-03-31T09:04:00Z</cp:lastPrinted>
  <dcterms:modified xsi:type="dcterms:W3CDTF">2011-03-31T07:07:00Z</dcterms:modified>
  <cp:revision>2</cp:revision>
  <dc:subject/>
  <dc:title>Městská část Praha 5</dc:title>
</cp:coreProperties>
</file>