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odové ohodnocení žadatele/ky o pronájem obecního bytu pro senior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íjmení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6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atum narození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čet členů domácnosti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Adres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oj příjmů (důchod x zaměstnání x jiné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Výše příjmu na domácnost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Výše souč. měsíčního nájemného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lužby celkem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rakteristika 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Koupelna v bytě: NE = 1 b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C v bytě: NE = 1 b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plá voda v bytě: NE = 1 b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ení na pevná paliva: ANO = 1 b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ikost stávajícího by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ková plocha byt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ístění bytu v N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tah: ANO/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Délka podání žádosti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Specifikace žadatel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žadatel, jeho/její manžel/ka, druh/družka, reg. partner/ka je držitelem průkaz ZTP nebo ZTP/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závažné zdravotní důvody, které ovlivňují kvalitu života</w:t>
            </w:r>
            <w:r>
              <w:rPr>
                <w:rFonts w:eastAsia="Times New Roman" w:cs="Verdana" w:ascii="Verdana" w:hAnsi="Verdana"/>
                <w:color w:val="000000"/>
                <w:lang w:eastAsia="cs-CZ"/>
              </w:rPr>
              <w:t xml:space="preserve"> žadatele,jeho/jejího manželky/a, druha/družky, reg. partnera/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 xml:space="preserve">Celková výše příjmů na osobu </w:t>
            </w:r>
            <w:r>
              <w:rPr>
                <w:rFonts w:eastAsia="Times New Roman" w:cs="Verdana" w:ascii="Verdana" w:hAnsi="Verdana"/>
                <w:bCs/>
                <w:color w:val="000000"/>
                <w:lang w:eastAsia="cs-CZ"/>
              </w:rPr>
              <w:t>(mimo případně vypláceného příspěvku na péči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do 2 násobku životního min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bod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do 3 násobku životního min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bod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do 4 násobku životního min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jiné sociální dáv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lang w:eastAsia="cs-CZ"/>
              </w:rPr>
              <w:t>příspěvek na péč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Současná bytová situace žadatele</w:t>
            </w:r>
            <w:r>
              <w:rPr>
                <w:rFonts w:eastAsia="Times New Roman" w:cs="Verdana" w:ascii="Verdana" w:hAnsi="Verdana"/>
                <w:bCs/>
                <w:color w:val="000000"/>
                <w:lang w:eastAsia="cs-CZ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bydlí v nájemním bytě MČ Praha 5, který v případě přidělení bytu vrátí   MČ Praha 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bydlí u příbuzných, s rodinou svého dítěte at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Věk žadatele</w:t>
            </w:r>
            <w:r>
              <w:rPr>
                <w:rFonts w:eastAsia="Times New Roman" w:cs="Verdana" w:ascii="Verdana" w:hAnsi="Verdana"/>
                <w:bCs/>
                <w:color w:val="000000"/>
                <w:lang w:eastAsia="cs-CZ"/>
              </w:rPr>
              <w:t>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81 a více l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bod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71 až 80 (včetně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cs-CZ"/>
              </w:rPr>
              <w:t>65 až 70 (včetně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bo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cs-CZ"/>
              </w:rPr>
              <w:t>Platební morálka</w:t>
            </w:r>
            <w:r>
              <w:rPr>
                <w:rFonts w:eastAsia="Times New Roman" w:cs="Verdana" w:ascii="Verdana" w:hAnsi="Verdana"/>
                <w:bCs/>
                <w:lang w:eastAsia="cs-CZ"/>
              </w:rPr>
              <w:t xml:space="preserve"> (dluh na nájemném, poplatky z prodlení, exekuce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lang w:eastAsia="cs-CZ"/>
              </w:rPr>
              <w:t>-3 bod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cs-CZ"/>
              </w:rPr>
              <w:t>Celkový počet bodů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pis sociální situace, ve které se žadatel aktuálně nacház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6:00Z</dcterms:created>
  <dc:creator> </dc:creator>
  <dc:description/>
  <cp:keywords/>
  <dc:language>en-US</dc:language>
  <cp:lastModifiedBy> </cp:lastModifiedBy>
  <dcterms:modified xsi:type="dcterms:W3CDTF">2012-07-04T05:46:00Z</dcterms:modified>
  <cp:revision>2</cp:revision>
  <dc:subject/>
  <dc:title/>
</cp:coreProperties>
</file>