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ZNÁMENÍ ZÁMĚRU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V souladu s § 36 odst. 1) zákona č. 131 o hlavním městě Praze z 13. dubna 2000 a na základě usnesení RMČ č. 4/76/2010 z 26.1.2010 oznamuje Městská část Praha 5 záměr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rodeje bytových jednotek domu č.p. 482, Vrchlického č.o. 49 včetně podílu na společných prostorách domu č.p. 482, zastavěném pozemku pac.č. 816 a souvisejícím pozemku parc.č. 817, vše k.ú. Košíře, Praha 5, dle zákona 72/1994 Sb. ve znění pozdějších předpisů z vlastnictví Obce hl. m. Prahy – MČ Praha 5: </w:t>
      </w:r>
    </w:p>
    <w:p>
      <w:pPr>
        <w:pStyle w:val="Header"/>
        <w:tabs>
          <w:tab w:val="clear" w:pos="4536"/>
          <w:tab w:val="clear" w:pos="9072"/>
        </w:tabs>
        <w:rPr/>
      </w:pPr>
      <w:bookmarkStart w:id="0" w:name="_1326191474"/>
      <w:bookmarkEnd w:id="0"/>
      <w:r>
        <w:rPr>
          <w:rFonts w:cs="Arial" w:ascii="Arial" w:hAnsi="Arial"/>
          <w:sz w:val="18"/>
          <w:szCs w:val="18"/>
        </w:rPr>
        <w:object w:dxaOrig="8640" w:dyaOrig="7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45pt;height:367.7pt" filled="f" o:ole="">
            <v:imagedata r:id="rId3" o:title=""/>
          </v:shape>
          <o:OLEObject Type="Embed" ProgID="" ShapeID="ole_rId2" DrawAspect="Content" ObjectID="_1873738303" r:id="rId2"/>
        </w:object>
      </w:r>
      <w:r>
        <w:rPr>
          <w:rFonts w:cs="Arial" w:ascii="Arial" w:hAnsi="Arial"/>
          <w:sz w:val="18"/>
          <w:szCs w:val="18"/>
        </w:rPr>
        <w:t>Zájemcům nevzniká nárok na náhradu nákladů spojených s vypracováním a předložením nabíd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.: Dle Zákona 72/1994 Sb., § 22 odst.1 má při převodu vlastnictví k bytu, jehož nájemcem je fyzická osoba, dosavadní vlastník bytu povinnost nabídnout převod bytu tomuto nájemci. Nepřijme-li nájemce tuto nabídku do šesti měsíců ode dne, kdy mu byla doručena, může být byt převeden jiné osobě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dobu jednoho roku od uplynutí této lhůty  má nájemce při převodu bytu právo na jeho přednostní nabytí za podmínek stanovených v § 606 občanského zákoníku. Nabídka k převodu bytu nájemci musí být písemná a musí obsahovat všechny podmínky převodu. Smlouvu o převodu bytu je nájemce za výše uvedených podmínek povinen uzavřít do tří měsíců ode dne doručení nabídky, jinak jeho právo na přednostní nabytí bytu zaniká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válením usnesení ZMČ č. 15/15/2009 ze dne 19.2.2009 se poskytne sleva ve výši 12,5% z celkové kupní ceny každému kupujícímu, z řad oprávněných nájemců bytů, který podepíše kupní smlouvu do 6 měsíců od obdržení nabídk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18"/>
        </w:rPr>
        <w:t>Realizací prodeje je na základě Mandátní smlouvy pověřena realitní kancelář Centra a.s., Plzeňská 5b, Praha 5, kontaktní tel. 251 119 444,  251 119  41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Pavel Plichta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oucí OOA ÚMČ Praha 5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hlašovatel záměru si vyhrazuje právo odmítnout bez uvedení důvodu všechny předložené návrhy na koupi předmětu záměru nebo záměr zrušit. Zrušení záměru bude oznámeno stejným způsobem jako vyhlášení záměr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hlašovatel si vyhrazuje právo podmínky záměru měnit. Případná změna bude zveřejněna stejným způsobem jako vyhlášení záměr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fldChar w:fldCharType="begin"/>
      </w:r>
      <w:r>
        <w:rPr>
          <w:sz w:val="16"/>
          <w:szCs w:val="16"/>
          <w:rFonts w:cs="Arial" w:ascii="Arial" w:hAnsi="Arial"/>
        </w:rPr>
        <w:instrText xml:space="preserve"> USERADDRESS  \* MERGEFORMA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20" w:top="376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2700"/>
      <w:gridCol w:w="2660"/>
    </w:tblGrid>
    <w:tr>
      <w:trPr/>
      <w:tc>
        <w:tcPr>
          <w:tcW w:w="385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Sídlo: nám.14. října č.4, 150 22  Praha 5</w:t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tel.: +420-2-</w:t>
          </w:r>
          <w:r>
            <w:rPr>
              <w:sz w:val="18"/>
              <w:szCs w:val="20"/>
            </w:rPr>
            <w:t>57 00 08 49</w:t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ankovní spojení: Česká spořitelna a.s.,        č.ú.: 27-2000857329/0800</w:t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fax.: +420-2-57 00 08 38</w:t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IČO: 063631</w:t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e-mail: ooa@p5.mepnet.cz</w:t>
          </w:r>
        </w:p>
      </w:tc>
      <w:tc>
        <w:tcPr>
          <w:tcW w:w="270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4445</wp:posOffset>
          </wp:positionV>
          <wp:extent cx="904875" cy="904875"/>
          <wp:effectExtent l="0" t="0" r="0" b="0"/>
          <wp:wrapSquare wrapText="bothSides"/>
          <wp:docPr id="1" name="logo_P5_B_neg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5_B_neg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obchodních aktivit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 -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838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</w:t>
    </w:r>
    <w:hyperlink r:id="rId2">
      <w:r>
        <w:rPr>
          <w:rStyle w:val="InternetLink"/>
          <w:rFonts w:cs="Arial" w:ascii="Arial" w:hAnsi="Arial"/>
          <w:sz w:val="16"/>
          <w:szCs w:val="16"/>
        </w:rPr>
        <w:t>ooa@praha5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praha5.cz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 CZ00063631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</w:t>
    </w:r>
  </w:p>
  <w:p>
    <w:pPr>
      <w:pStyle w:val="Normal"/>
      <w:rPr/>
    </w:pPr>
    <w:r>
      <w:rPr/>
      <w:t xml:space="preserve">  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6"/>
    </w:rPr>
  </w:style>
  <w:style w:type="paragraph" w:styleId="Sender">
    <w:name w:val="Envelope Return"/>
    <w:basedOn w:val="Normal"/>
    <w:pPr/>
    <w:rPr>
      <w:rFonts w:ascii="Arial" w:hAnsi="Arial" w:cs="Arial"/>
      <w:caps/>
      <w:sz w:val="1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oa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S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45:00Z</dcterms:created>
  <dc:creator>ObÚ Praha 5</dc:creator>
  <dc:description/>
  <cp:keywords/>
  <dc:language>en-US</dc:language>
  <cp:lastModifiedBy> </cp:lastModifiedBy>
  <cp:lastPrinted>2010-01-04T11:20:00Z</cp:lastPrinted>
  <dcterms:modified xsi:type="dcterms:W3CDTF">2010-01-29T08:45:00Z</dcterms:modified>
  <cp:revision>2</cp:revision>
  <dc:subject/>
  <dc:title>Vážená paní inženýrko,</dc:title>
</cp:coreProperties>
</file>