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ZNÁMENÍ ZÁMĚRU</w:t>
      </w:r>
    </w:p>
    <w:p>
      <w:pPr>
        <w:pStyle w:val="Header"/>
        <w:tabs>
          <w:tab w:val="clear" w:pos="4536"/>
          <w:tab w:val="clear" w:pos="9072"/>
        </w:tabs>
        <w:ind w:left="-709" w:right="-711"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V souladu s § 36 odst. 1) zákona č. 131 o hlavním městě Praze z 13. dubna 2000 a na základě usnesení RMČ č. 3/58/2011. z 25.1.2011 oznamuje Městská část Praha 5 záměr:</w:t>
      </w:r>
    </w:p>
    <w:p>
      <w:pPr>
        <w:pStyle w:val="Header"/>
        <w:tabs>
          <w:tab w:val="clear" w:pos="4536"/>
          <w:tab w:val="clear" w:pos="9072"/>
        </w:tabs>
        <w:ind w:left="-709" w:right="-71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prodeje bytových jednotek domu č.p. 456 Pod Školou č.o. 3 včetně podílu na společných prostorách domu č.p. 456, zastavěném pozemku pac.č. 528 a souvisejícím pozemku parc. č. 529, vše k.ú. Košíře, Praha 5, dle zákona 72/1994 Sb. ve znění pozdějších předpisů z vlastnictví Obce hl. m. Prahy – MČ Praha 5: </w:t>
      </w:r>
    </w:p>
    <w:p>
      <w:pPr>
        <w:pStyle w:val="Header"/>
        <w:rPr>
          <w:sz w:val="20"/>
          <w:szCs w:val="20"/>
        </w:rPr>
      </w:pPr>
      <w:bookmarkStart w:id="0" w:name="_1337681330"/>
      <w:bookmarkStart w:id="1" w:name="_1336198156"/>
      <w:bookmarkEnd w:id="0"/>
      <w:bookmarkEnd w:id="1"/>
      <w:r>
        <w:object w:dxaOrig="9645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5pt;margin-top:0.3pt;width:517.25pt;height:220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6399154" r:id="rId2"/>
        </w:object>
      </w:r>
      <w:r>
        <w:fldChar w:fldCharType="begin"/>
      </w:r>
      <w:r>
        <w:rPr>
          <w:sz w:val="20"/>
          <w:szCs w:val="20"/>
        </w:rPr>
        <w:instrText xml:space="preserve"> LINK Excel.Sheet.8 "C:\\Documents and Settings\\z.porkertova\\Dokumenty\\WORD\\zina\\domy 2009\\6 domů po bytech\\573 Petřínská 12\\oznámení záměru\\573 - k oznámení záměru.xlsx" "List1!R1C1:R17C6" \a \f 4 \h </w:instrText>
      </w:r>
      <w:r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567" w:right="-85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ájemcům nevzniká nárok na náhradu nákladů spojených s vypracováním a předložením nabídky.</w:t>
      </w:r>
    </w:p>
    <w:p>
      <w:pPr>
        <w:pStyle w:val="Header"/>
        <w:tabs>
          <w:tab w:val="clear" w:pos="4536"/>
          <w:tab w:val="clear" w:pos="9072"/>
        </w:tabs>
        <w:ind w:left="-567" w:right="-85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zn.: Dle Zákona 72/1994 Sb., § 22 odst.1 má při převodu vlastnictví k bytu, jehož nájemcem je fyzická osoba, dosavadní vlastník bytu povinnost nabídnout převod bytu tomuto nájemci. Nepřijme-li nájemce tuto nabídku do šesti měsíců ode dne, kdy mu byla doručena, může být byt převeden jiné osobě.</w:t>
      </w:r>
    </w:p>
    <w:p>
      <w:pPr>
        <w:pStyle w:val="Header"/>
        <w:tabs>
          <w:tab w:val="clear" w:pos="4536"/>
          <w:tab w:val="clear" w:pos="9072"/>
        </w:tabs>
        <w:ind w:left="-567" w:right="-85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 dobu jednoho roku od uplynutí této lhůty  má nájemce při převodu bytu právo na jeho přednostní nabytí za podmínek stanovených v § 606 občanského zákoníku. Nabídka k převodu bytu nájemci musí být písemná a musí obsahovat všechny podmínky převodu. Smlouvu o převodu bytu je nájemce za výše uvedených podmínek povinen uzavřít do tří měsíců ode dne doručení nabídky, jinak jeho právo na přednostní nabytí bytu zaniká. </w:t>
      </w:r>
    </w:p>
    <w:p>
      <w:pPr>
        <w:pStyle w:val="Header"/>
        <w:tabs>
          <w:tab w:val="clear" w:pos="4536"/>
          <w:tab w:val="clear" w:pos="9072"/>
        </w:tabs>
        <w:ind w:left="-567" w:right="-85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válením usnesení ZMČ č. 11/25/2008 ze dne 17.4.2008 se poskytne sleva ve výši 12,5% z celkové kupní ceny každému kupujícímu, z řad oprávněných nájemců bytů, který podepíše kupní smlouvu do 6 měsíců od obdržení nabídky.</w:t>
      </w:r>
    </w:p>
    <w:p>
      <w:pPr>
        <w:pStyle w:val="Header"/>
        <w:tabs>
          <w:tab w:val="clear" w:pos="4536"/>
          <w:tab w:val="clear" w:pos="9072"/>
        </w:tabs>
        <w:ind w:left="-567" w:right="-853" w:hanging="0"/>
        <w:jc w:val="both"/>
        <w:rPr/>
      </w:pPr>
      <w:r>
        <w:rPr>
          <w:rFonts w:cs="Arial" w:ascii="Arial" w:hAnsi="Arial"/>
          <w:sz w:val="23"/>
          <w:szCs w:val="23"/>
        </w:rPr>
        <w:t>Realizací prodeje je na základě Mandátní smlouvy pověřena realitní kancelář Centra a.s., Plzeňská 5b, Praha 5, kontaktní tel. 251 119 445,  251 119  41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Žaneta Kadlecová</w:t>
      </w:r>
    </w:p>
    <w:p>
      <w:pPr>
        <w:pStyle w:val="Header"/>
        <w:tabs>
          <w:tab w:val="clear" w:pos="4536"/>
          <w:tab w:val="clear" w:pos="9072"/>
        </w:tabs>
        <w:ind w:left="510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věřená vedením odboru správy  majetku a privatizace ÚMČ Praha 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šovatel záměru si vyhrazuje právo odmítnout bez uvedení důvodu všechny předložené návrhy na koupi předmětu záměru nebo záměr zrušit. Zrušení záměru bude oznámeno stejným způsobem jako vyhlášení záměr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6"/>
          <w:szCs w:val="16"/>
        </w:rPr>
        <w:t>Vyhlašovatel si vyhrazuje právo podmínky záměru měnit. Případná změna bude zveřejněna stejným způsobem jako vyhlášení záměru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20" w:top="37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2700"/>
      <w:gridCol w:w="2660"/>
    </w:tblGrid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ídlo: nám.14. října č.4, 150 22  Praha 5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tel.: +420-2-</w:t>
          </w:r>
          <w:r>
            <w:rPr>
              <w:sz w:val="18"/>
              <w:szCs w:val="20"/>
            </w:rPr>
            <w:t>57 00 08 49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ankovní spojení: Česká spořitelna a.s.,        č.ú.: 27-2000857329/0800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ax.: +420-2-57 00 08 38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IČO: 063631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-mail: ooa@p5.mepnet.cz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2050</wp:posOffset>
          </wp:positionH>
          <wp:positionV relativeFrom="paragraph">
            <wp:posOffset>4445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správy majetku a privatizace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 -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502, fax 257 000 886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Arial" w:hAnsi="Arial" w:cs="Arial"/>
      <w:caps/>
      <w:sz w:val="1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S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4:00Z</dcterms:created>
  <dc:creator>ObÚ Praha 5</dc:creator>
  <dc:description/>
  <cp:keywords/>
  <dc:language>en-US</dc:language>
  <cp:lastModifiedBy> </cp:lastModifiedBy>
  <cp:lastPrinted>2011-01-28T08:18:00Z</cp:lastPrinted>
  <dcterms:modified xsi:type="dcterms:W3CDTF">2011-02-01T09:44:00Z</dcterms:modified>
  <cp:revision>2</cp:revision>
  <dc:subject/>
  <dc:title>Vážená paní inženýrko,</dc:title>
</cp:coreProperties>
</file>