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6350</wp:posOffset>
            </wp:positionV>
            <wp:extent cx="809625" cy="808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Odbor majetku a investic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nám. 14. října 1381/4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IČO: 00063631, DIČ:CZ00063631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2"/>
          <w:szCs w:val="2"/>
        </w:rPr>
      </w:pPr>
      <w:r>
        <w:rPr>
          <w:rFonts w:cs="Arial" w:ascii="Arial" w:hAnsi="Arial"/>
          <w:b/>
          <w:bCs/>
          <w:caps/>
          <w:color w:val="000080"/>
          <w:sz w:val="2"/>
          <w:szCs w:val="2"/>
        </w:rPr>
      </w:r>
    </w:p>
    <w:p>
      <w:pPr>
        <w:pStyle w:val="Heading2"/>
        <w:tabs>
          <w:tab w:val="clear" w:pos="708"/>
          <w:tab w:val="left" w:pos="9498" w:leader="none"/>
        </w:tabs>
        <w:jc w:val="center"/>
        <w:rPr>
          <w:rFonts w:ascii="Calibri" w:hAnsi="Calibri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2"/>
        <w:spacing w:lineRule="auto" w:line="276"/>
        <w:rPr/>
      </w:pPr>
      <w:r>
        <w:rPr>
          <w:rFonts w:cs="Times New Roman" w:ascii="Calibri" w:hAnsi="Calibri"/>
          <w:caps w:val="false"/>
          <w:smallCaps w:val="false"/>
          <w:sz w:val="24"/>
          <w:szCs w:val="24"/>
        </w:rPr>
        <w:t xml:space="preserve">Městská část Praha 5 v souladu se zněním § 36, odst. 1 zák. č. 131/2000 Sb., o hlavním městě Praze a na základě usnesení </w:t>
      </w:r>
      <w:r>
        <w:rPr>
          <w:rFonts w:cs="Calibri" w:ascii="Calibri" w:hAnsi="Calibri"/>
          <w:caps w:val="false"/>
          <w:smallCaps w:val="false"/>
          <w:sz w:val="24"/>
          <w:szCs w:val="24"/>
        </w:rPr>
        <w:t>Rady MČ Praha 5 č. 19/598/2016</w:t>
      </w:r>
      <w:r>
        <w:rPr>
          <w:rFonts w:cs="Times New Roman" w:ascii="Calibri" w:hAnsi="Calibri"/>
          <w:caps w:val="false"/>
          <w:smallCaps w:val="false"/>
          <w:sz w:val="24"/>
          <w:szCs w:val="24"/>
        </w:rPr>
        <w:t xml:space="preserve"> ze dne 11. 05. 2016 oznamu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MĚ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onajmout garáž (ev. č. 902) o výměře 13,6 m2 postavené na části pozemku parc. č. 3628/2,      k. ú. Smíchov, u domu č. p. 1785, Holečkova 66, Praha 5 žadateli: Petr Pavelec, bytem Praha 1, za nájemné ve výši 713,- Kč/měsíc vč. DPH, tj. 629,11 Kč/m2/rok, na dobu neurčitou</w:t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ronájmu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hrazení vratné kauce ve výši tříměsíčního nájemného před uzavřením nájemní smlouvy o nájmu prosto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V p</w:t>
      </w:r>
      <w:r>
        <w:rPr>
          <w:rFonts w:cs="Calibri" w:ascii="Calibri" w:hAnsi="Calibri"/>
        </w:rPr>
        <w:t xml:space="preserve">řípadě, že budoucí nájemce [žadatel] je plátce DPH, bude sjednaná cena [bez záloh na poskytované služby] použita jako daňový základ a navýšena o příslušnou část DP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e smlouvy o řešení sporů (rozhodčí smlouva) nájemcem, kdy je na náklady rozhodčího řízení a odměnu rozhodce vztažen zákon č. 549/1991 Sb., o soudních poplatcích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působ výběru rozhodců je založen na transparentním systému rotačních tabulek, kdy je osoba rozhodce určena čistě pořadím rozhodčího sporu vzniklého z nájemní smlouvy. Je tak eliminováno jakékoliv ovlivňování výběru rozhodce a obě smluvní strany mají rovné postaven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</w:rPr>
        <w:t xml:space="preserve">                               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na změnu podmínek nabídkového řízení. Případná změna bude oznámena stejným způsobem jako zveřejnění zámě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b/>
        </w:rPr>
        <w:t>Záměr zveřejněn od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u w:val="single"/>
        </w:rPr>
        <w:t xml:space="preserve">                                       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do: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u w:val="single"/>
        </w:rPr>
        <w:t xml:space="preserve">                                       </w:t>
      </w:r>
      <w:r>
        <w:rPr>
          <w:rFonts w:cs="Arial" w:ascii="Calibri" w:hAnsi="Calibri"/>
        </w:rPr>
        <w:t xml:space="preserve"> (do 15.00 hod.)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Ev. číslo:  </w:t>
      </w:r>
      <w:r>
        <w:rPr>
          <w:rFonts w:cs="Arial" w:ascii="Calibri" w:hAnsi="Calibri"/>
          <w:b/>
        </w:rPr>
        <w:t xml:space="preserve">41/2016  </w:t>
      </w:r>
    </w:p>
    <w:p>
      <w:pPr>
        <w:pStyle w:val="Normal"/>
        <w:rPr/>
      </w:pPr>
      <w:r>
        <w:rPr>
          <w:rFonts w:cs="Arial" w:ascii="Calibri" w:hAnsi="Calibri"/>
        </w:rPr>
        <w:t>Informace:  O</w:t>
      </w:r>
      <w:r>
        <w:rPr>
          <w:rFonts w:cs="Arial" w:ascii="Calibri" w:hAnsi="Calibri"/>
          <w:bCs/>
        </w:rPr>
        <w:t xml:space="preserve">dbor majetku a investic, odd. správy a evidence nemovitostí a nebytových prostor </w:t>
      </w:r>
    </w:p>
    <w:p>
      <w:pPr>
        <w:pStyle w:val="Normal"/>
        <w:ind w:right="-43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enka Holubová, tel: 257 000 455, e-mail: </w:t>
      </w:r>
      <w:hyperlink r:id="rId3">
        <w:r>
          <w:rPr>
            <w:rStyle w:val="InternetLink"/>
            <w:rFonts w:cs="Arial" w:ascii="Calibri" w:hAnsi="Calibri"/>
            <w:bCs/>
          </w:rPr>
          <w:t>lenka.holubova@praha5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Calibri" w:hAnsi="Calibri"/>
        </w:rPr>
        <w:t>Ing. Jan Jir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20" w:firstLine="432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 xml:space="preserve">vedoucí Odboru majetku a investic               </w:t>
      </w:r>
    </w:p>
    <w:sectPr>
      <w:footerReference w:type="default" r:id="rId4"/>
      <w:footerReference w:type="first" r:id="rId5"/>
      <w:type w:val="nextPage"/>
      <w:pgSz w:w="12240" w:h="15840"/>
      <w:pgMar w:left="1134" w:right="1417" w:gutter="0" w:header="0" w:top="284" w:footer="26" w:bottom="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ind w:right="-31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Tahoma" w:hAnsi="Tahoma" w:cs="Tahoma"/>
      <w:b/>
      <w:bCs/>
      <w:smallCaps/>
      <w:sz w:val="28"/>
      <w:szCs w:val="28"/>
    </w:rPr>
  </w:style>
  <w:style w:type="character" w:styleId="Zkladntext2Char">
    <w:name w:val="Základní text 2 Char"/>
    <w:qFormat/>
    <w:rPr>
      <w:rFonts w:ascii="Tahoma" w:hAnsi="Tahoma" w:cs="Tahoma"/>
      <w:color w:val="FF0000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holubova@praha5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8:00Z</dcterms:created>
  <dc:creator>Libor Kadlec</dc:creator>
  <dc:description/>
  <cp:keywords/>
  <dc:language>en-US</dc:language>
  <cp:lastModifiedBy>Holubová Lenka</cp:lastModifiedBy>
  <cp:lastPrinted>2016-05-16T16:22:00Z</cp:lastPrinted>
  <dcterms:modified xsi:type="dcterms:W3CDTF">2016-05-16T14:24:00Z</dcterms:modified>
  <cp:revision>138</cp:revision>
  <dc:subject/>
  <dc:title>Příloha č</dc:title>
</cp:coreProperties>
</file>