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9048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Městská část Praha 5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řad městské části Praha 5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or občansko - správ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m. 14. října 1381/4, 150 22  Prah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: 257 000 111, fax: 257 000 54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</w:t>
      </w:r>
      <w:r>
        <w:rPr>
          <w:rFonts w:cs="Arial" w:ascii="Arial" w:hAnsi="Arial"/>
          <w:color w:val="00CCFF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oos@praha5.cz.,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praha5.cz</w:t>
        </w:r>
      </w:hyperlink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ČO: 00063631, DIČ: CZ00063631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.j.: OOS5/3/293/2011                                                                          </w:t>
      </w:r>
      <w:r>
        <w:rPr/>
        <w:t>V Praze dne 20.1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ŘEJNÁ   VYHLÁŠK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známení o možnosti převzít písemn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Úřad městské části Praha 5, odbor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občansko-správní, oddělení osobních dokladů a evidence obyvatel, jako příslušný správní orgán podle ustanovení § 44 zák. č. 500/2004 Sb., správní řád, ve znění pozdějších předpisů (dále jen správní řád), v řízení podle ust. § 12 odst. 2 zákona č. 133/2000 Sb., zákon o evidenci obyvatel, ve znění pozdějších předpisů, o zrušení údaje o místě trvalého pobytu pana(-í) </w:t>
      </w:r>
      <w:r>
        <w:rPr>
          <w:bCs/>
        </w:rPr>
        <w:t>Sven Hansen, nar. 14.10.1979, na adrese Ke Klimentce 1808/26,</w:t>
      </w:r>
      <w:r>
        <w:rPr>
          <w:bCs/>
          <w:color w:val="FF6600"/>
        </w:rPr>
        <w:t xml:space="preserve"> </w:t>
      </w:r>
      <w:r>
        <w:rPr>
          <w:bCs/>
        </w:rPr>
        <w:t>Praha 5 Smíchov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28"/>
        </w:rPr>
        <w:t xml:space="preserve">                                   </w:t>
      </w:r>
      <w:r>
        <w:rPr>
          <w:b/>
          <w:sz w:val="32"/>
          <w:szCs w:val="28"/>
        </w:rPr>
        <w:t>o z n a m u j 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podle ustanovení § 25 odst. 2 správního řádu,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možnost  převzít  následující  písemnos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u w:val="single"/>
        </w:rPr>
        <w:t>Usnesení o ustanovení opatrovníka,</w:t>
      </w:r>
      <w:r>
        <w:rPr/>
        <w:t xml:space="preserve"> č.j. OOS5/3/293/2011, ze dne 20.1.2012, adresované panu(-ní) </w:t>
      </w:r>
      <w:r>
        <w:rPr>
          <w:bCs/>
        </w:rPr>
        <w:t>Sven Hansen, nar. 14.10.1979,  trvale bytem na adrese Ke Klimentce 1808/26,</w:t>
      </w:r>
      <w:r>
        <w:rPr>
          <w:bCs/>
          <w:color w:val="FF6600"/>
        </w:rPr>
        <w:t xml:space="preserve"> </w:t>
      </w:r>
      <w:r>
        <w:rPr>
          <w:bCs/>
        </w:rPr>
        <w:t>Praha 5 Smíchov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souladu s ustanovením § 25 odst. 1 správního řádu je písemnost doručována veřejnou vyhláškou, neboť se jedná o osobu, které se prokazatelně nedaří doručova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át si může uvedenou písemnost vyzvednout na oddělení osobních dokladů a evidence obyvatel odboru občansko-správního Úřadu městské části Praha 5, Praha 5 Smíchov, Štefánikova 13,15, každý pracovní den v úředních hodinách, a to ve lhůtě do 15 dnů ode dne vyvěšení tohoto oznám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UDr. Jan Duf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vedoucí občansko-správního odbo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yvěšeno dne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jmuto dne: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ha5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8:00Z</dcterms:created>
  <dc:creator>a.kufa</dc:creator>
  <dc:description/>
  <cp:keywords/>
  <dc:language>en-US</dc:language>
  <cp:lastModifiedBy>k.miartusova</cp:lastModifiedBy>
  <cp:lastPrinted>2012-01-23T08:57:00Z</cp:lastPrinted>
  <dcterms:modified xsi:type="dcterms:W3CDTF">2012-01-23T07:58:00Z</dcterms:modified>
  <cp:revision>2</cp:revision>
  <dc:subject/>
  <dc:title>Městská část Praha 5</dc:title>
</cp:coreProperties>
</file>