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Městská část Praha 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občansko - správ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m. 14. října 1381/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 257 000 111, fax: 257 000 54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</w:r>
      <w:r>
        <w:rPr>
          <w:rFonts w:cs="Arial" w:ascii="Arial" w:hAnsi="Arial"/>
          <w:color w:val="00CCFF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oos@praha5.cz.,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praha5.cz</w:t>
        </w:r>
      </w:hyperlink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ČO: 00063631, DIČ: CZ00063631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sz w:val="18"/>
          <w:szCs w:val="18"/>
        </w:rPr>
        <w:t xml:space="preserve">V Praze dne 8.6.2015                                                                                                                      Vypraveno 9.6.2015                   </w:t>
      </w:r>
    </w:p>
    <w:p>
      <w:pPr>
        <w:pStyle w:val="Normal"/>
        <w:ind w:right="-828" w:hanging="0"/>
        <w:rPr/>
      </w:pPr>
      <w:r>
        <w:rPr>
          <w:sz w:val="18"/>
          <w:szCs w:val="18"/>
        </w:rPr>
        <w:t>Č.j.obč.s.: R 230/15  zabr.                                                                                                             Vyřizuje: Bc. Hana Tůmová</w:t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Á  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možnosti převzít písem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Úřad městské části Praha 5, odbor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občanskosprávní, přestupkové oddělení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  <w:r>
        <w:rPr>
          <w:b/>
          <w:sz w:val="32"/>
          <w:szCs w:val="28"/>
        </w:rPr>
        <w:t>o z n a m u j e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/>
        <w:t>panu Martin Bolik, nar. 1.5.1979, trvale bytem Čsl. Armády  434, Most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podle ustanovení § 25 odst. 2 správního řádu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 převzít následující písemno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Rozhodnutí o zabrání věci R 230/2015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ladu s ustanovením § 25 odst. 1 správního řádu je písemnost doručována veřejnou vyhláškou, neboť se jedná o osobu, které se prokazatelně nedaří doručov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át si může uvedenou písemnost vyzvednout na oddělení osobních dokladů a evidence obyvatel odboru občansko-správního Úřadu městské části Praha 5, Praha 5 Smíchov, Štefánikova 13,15, každý pracovní den v úředních hodinách, a to ve lhůtě do 15 dnů ode dne vyvěšení tohoto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JUDr. Jan Duf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vedoucí od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yvěšeno dne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jmuto dne: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2:00Z</dcterms:created>
  <dc:creator>a.kufa</dc:creator>
  <dc:description/>
  <cp:keywords/>
  <dc:language>en-US</dc:language>
  <cp:lastModifiedBy> </cp:lastModifiedBy>
  <dcterms:modified xsi:type="dcterms:W3CDTF">2015-06-08T11:12:00Z</dcterms:modified>
  <cp:revision>2</cp:revision>
  <dc:subject/>
  <dc:title>Městská část Praha 5</dc:title>
</cp:coreProperties>
</file>