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43660" cy="5702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Úřad městské části Praha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ODBOR ŽIVNOSTENSKÝ</w:t>
            </w:r>
          </w:p>
          <w:p>
            <w:pPr>
              <w:pStyle w:val="Normal"/>
              <w:rPr/>
            </w:pPr>
            <w:r>
              <w:rPr/>
              <w:t>náměstí 14. října  1381/ 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50 22       P R A H A    5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Podací razítko úřadu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(datum učinění podání)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;Century" w:hAnsi="Clarendon Extended;Century" w:cs="Clarendon Extended;Century"/>
          <w:b w:val="false"/>
          <w:b w:val="false"/>
          <w:bCs/>
          <w:sz w:val="52"/>
        </w:rPr>
      </w:pPr>
      <w:r>
        <w:rPr>
          <w:rFonts w:cs="Clarendon Extended;Century" w:ascii="Clarendon Extended;Century" w:hAnsi="Clarendon Extended;Century"/>
          <w:b w:val="false"/>
          <w:bCs/>
          <w:sz w:val="52"/>
        </w:rPr>
        <w:t>Ž Á D O S T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;Century" w:hAnsi="Clarendon Extended;Century" w:cs="Clarendon Extended;Century"/>
          <w:b w:val="false"/>
          <w:b w:val="false"/>
          <w:bCs/>
          <w:sz w:val="28"/>
        </w:rPr>
      </w:pPr>
      <w:r>
        <w:rPr>
          <w:rFonts w:cs="Clarendon Extended;Century" w:ascii="Clarendon Extended;Century" w:hAnsi="Clarendon Extended;Century"/>
          <w:b w:val="false"/>
          <w:bCs/>
          <w:sz w:val="28"/>
        </w:rPr>
        <w:t>o prominutí překážek provozování živnosti podle § 8 odst. 2 zákona č. 455/1991 Sb., o živnostenském podnikání (živnostenského zákona), ve znění pozdějších předpisů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0"/>
        </w:rPr>
      </w:pPr>
      <w:r>
        <w:rPr>
          <w:b/>
          <w:iCs/>
          <w:vertAlign w:val="superscrip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Podnikate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>(jméno, příjmení – fyzická osoba, obchodní firma, název – právnická osob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Identifikační číslo: 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Bydliště …………………………………………………………………………………………</w:t>
      </w:r>
    </w:p>
    <w:p>
      <w:pPr>
        <w:pStyle w:val="Zkladn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rPr/>
      </w:pPr>
      <w:r>
        <w:rPr/>
        <w:t>Rozhodnutím………………………………. nastala u mne překážka provozování živnosti……………………………, spočívající v ……………………………………………... Žádám tímto o prominutí této překážky provozování živnosti a tuto žádost odůvodňuji a dokládám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956" w:hanging="4956"/>
        <w:rPr>
          <w:szCs w:val="20"/>
        </w:rPr>
      </w:pPr>
      <w:r>
        <w:rPr/>
        <w:t>V ....................dne........................</w:t>
        <w:tab/>
        <w:t>.............................................…………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odpis  žadatele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verflowPunct w:val="false"/>
      <w:autoSpaceDE w:val="fals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90" w:leader="none"/>
      </w:tabs>
      <w:overflowPunct w:val="false"/>
      <w:autoSpaceDE w:val="false"/>
      <w:jc w:val="center"/>
      <w:outlineLvl w:val="2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Nadpis3Char">
    <w:name w:val="Nadpis 3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2:00Z</dcterms:created>
  <dc:creator>INF</dc:creator>
  <dc:description/>
  <cp:keywords/>
  <dc:language>en-US</dc:language>
  <cp:lastModifiedBy> </cp:lastModifiedBy>
  <dcterms:modified xsi:type="dcterms:W3CDTF">2011-04-04T13:19:00Z</dcterms:modified>
  <cp:revision>5</cp:revision>
  <dc:subject/>
  <dc:title>Úřad městské části Praha …</dc:title>
</cp:coreProperties>
</file>