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8. 6.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13. zasedání Zastupitelstva městské části Praha 5, které se koná ve čtvrtek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23. 6. 2016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993" w:hanging="11"/>
        <w:rPr/>
      </w:pPr>
      <w:r>
        <w:rPr/>
        <w:t xml:space="preserve">- Ekonomické záležitosti - </w:t>
        <w:br/>
        <w:t xml:space="preserve">   Závěrečný účet městské části Praha 5 za rok 2015    </w:t>
        <w:br/>
        <w:t>- Majetkové záležitosti</w:t>
        <w:br/>
        <w:t>- Sociální záležitosti</w:t>
        <w:br/>
        <w:t>- Záležitosti v oblasti školství, kultury a sportu</w:t>
        <w:br/>
        <w:t>- Dotační programy</w:t>
        <w:br/>
        <w:t>- Kontrola plnění usnesení ZMČ P5</w:t>
        <w:br/>
      </w:r>
      <w:r>
        <w:rPr>
          <w:color w:val="000000"/>
        </w:rPr>
        <w:t>- Informace z výborů</w:t>
        <w:br/>
        <w:t>- Informace z radnice</w:t>
        <w:br/>
        <w:t>- Interpelace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OEM</dc:creator>
  <dc:description/>
  <cp:keywords/>
  <dc:language>en-US</dc:language>
  <cp:lastModifiedBy>Stehlíková Jaroslava</cp:lastModifiedBy>
  <cp:lastPrinted>2016-06-08T11:58:00Z</cp:lastPrinted>
  <dcterms:modified xsi:type="dcterms:W3CDTF">2016-06-09T08:16:00Z</dcterms:modified>
  <cp:revision>7</cp:revision>
  <dc:subject/>
  <dc:title>Městská část Praha 5</dc:title>
</cp:coreProperties>
</file>