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ZNÁMENÍ ZÁMĚRU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Arial" w:ascii="Arial" w:hAnsi="Arial"/>
          <w:bCs/>
        </w:rPr>
        <w:t>V souladu s § 36 odst. 1) zákona č. 131 o hlavním městě Praze z 13. dubna 2000 a na základě usnesení RMČ č. 34/1066/2010 z 24.8.2010 oznamuje Městská část Praha 5 záměr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eje bytových jednotek domů č.p. 1123 a 1124 Zahradníčkova č.o. 12 a 14 včetně podílů na společných prostorách domu-dvojbloku č.p. 1123 a 1124,  zastavěném pozemku parc.č. 1935/6 a 1935/2 a podílů na souvisejícím pozemku parc.č. 1935/11, vše k.ú. Košíře, Praha 5, dle zákona 72/1994 Sb. ve znění pozdějších předpisů z vlastnictví Obce hl. m. Prahy – MČ Praha 5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C:\\Documents and Settings\\z.porkertova\\Dokumenty\\WORD\\zina\\domy 2009\\6 domů po bytech\\1123-1124 Zahradníčkova\\oznámení záměru\\1123, 1124 - k oznámení záměru.xlsx" List1!R1C1:R21C7 \a \f 4 \h </w:instrText>
      </w:r>
      <w:bookmarkStart w:id="0" w:name="_1344346081"/>
      <w:bookmarkStart w:id="1" w:name="_1344345876"/>
      <w:bookmarkStart w:id="2" w:name="_1342436013"/>
      <w:bookmarkStart w:id="3" w:name="_1342435871"/>
      <w:bookmarkStart w:id="4" w:name="_1342434300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00"/>
        <w:gridCol w:w="2220"/>
        <w:gridCol w:w="1480"/>
        <w:gridCol w:w="800"/>
        <w:gridCol w:w="1400"/>
        <w:gridCol w:w="1780"/>
      </w:tblGrid>
      <w:tr>
        <w:trPr>
          <w:trHeight w:val="136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ytová jednotka dle prohlášení vlastníka č.: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měra 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íl na společných částech domu-dvojbloku č.p. 1123 a 1124 a podíl na zastav. pozemcích parc.č 1935/6 a 1935/2, k.ú. Košíře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íl na souvis. pozemku parc.č. 1935/11, k.ú. Košíře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likost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bídková cena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/0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0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32/2491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/1067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204,00 Kč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/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99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 811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/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10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496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4/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06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 429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/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74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25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/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31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761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/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01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 356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/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37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 459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/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95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421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/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74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885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/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31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211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/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01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9 306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/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30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 702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/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95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 671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/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71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 367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/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31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661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/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01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256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/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25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 089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/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95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 921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/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70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 595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C:\\Documents and Settings\\z.porkertova\\Dokumenty\\WORD\\zina\\domy 2009\\6 domů po bytech\\1123-1124 Zahradníčkova\\oznámení záměru\\1123, 1124 - k oznámení záměru.xlsx" List1!R1C1:R1C7 \a \f 4 \h </w:instrText>
      </w:r>
      <w:bookmarkStart w:id="5" w:name="_1344346084"/>
      <w:bookmarkStart w:id="6" w:name="_1344345879"/>
      <w:bookmarkStart w:id="7" w:name="_1342436015"/>
      <w:bookmarkStart w:id="8" w:name="_1342435873"/>
      <w:bookmarkStart w:id="9" w:name="_1342434338"/>
      <w:bookmarkEnd w:id="5"/>
      <w:bookmarkEnd w:id="6"/>
      <w:bookmarkEnd w:id="7"/>
      <w:bookmarkEnd w:id="8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00"/>
        <w:gridCol w:w="2220"/>
        <w:gridCol w:w="1480"/>
        <w:gridCol w:w="800"/>
        <w:gridCol w:w="1400"/>
        <w:gridCol w:w="1780"/>
      </w:tblGrid>
      <w:tr>
        <w:trPr>
          <w:trHeight w:val="136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ytová jednotka dle prohlášení vlastníka č.: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měra 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íl na společných částech domu-dvojbloku č.p. 1123 a 1124 a podíl na zastav. pozemcích parc.č 1935/6 a 1935/2, k.ú. Košíře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íl na souvis. pozemku parc.č. 1935/11, k.ú. Košíře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likost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bídková cena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bídka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C:\\Documents and Settings\\z.porkertova\\Dokumenty\\WORD\\zina\\domy 2009\\6 domů po bytech\\1123-1124 Zahradníčkova\\oznámení záměru\\1123, 1124 - k oznámení záměru.xlsx" List1!R22C1:R41C7 \a \f 4 \h </w:instrText>
      </w:r>
      <w:bookmarkStart w:id="10" w:name="_1344346086"/>
      <w:bookmarkStart w:id="11" w:name="_1344345881"/>
      <w:bookmarkStart w:id="12" w:name="_1342436017"/>
      <w:bookmarkStart w:id="13" w:name="_1342435875"/>
      <w:bookmarkStart w:id="14" w:name="_1342434363"/>
      <w:bookmarkEnd w:id="10"/>
      <w:bookmarkEnd w:id="11"/>
      <w:bookmarkEnd w:id="12"/>
      <w:bookmarkEnd w:id="13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00"/>
        <w:gridCol w:w="2220"/>
        <w:gridCol w:w="1480"/>
        <w:gridCol w:w="800"/>
        <w:gridCol w:w="1400"/>
        <w:gridCol w:w="1780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/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30/249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/1067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739,00 K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/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57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464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/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10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496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/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47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 217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/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78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 155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/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30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439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/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56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 842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/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28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556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/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47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 447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/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79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498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/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30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939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/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57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 314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/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32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247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/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43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 007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/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78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275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/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30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439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/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56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242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/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20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 976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/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92/24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 508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/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70/249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1067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 595 Kč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jemcům nevzniká nárok na náhradu nákladů spojených s vypracováním a předložením nabíd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.: Dle Zákona 72/1994 Sb., § 22 odst.1 má při převodu vlastnictví k bytu, jehož nájemcem je fyzická osoba, dosavadní vlastník bytu povinnost nabídnout převod bytu tomuto nájemci. Nepřijme-li nájemce tuto nabídku do šesti měsíců ode dne, kdy mu byla doručena, může být byt převeden jiné osobě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dobu jednoho roku od uplynutí této lhůty  má nájemce při převodu bytu právo na jeho přednostní nabytí za podmínek stanovených v § 606 občanského zákoníku. Nabídka k převodu bytu nájemci musí být písemná a musí obsahovat všechny podmínky převodu. Smlouvu o převodu bytu je nájemce za výše uvedených podmínek povinen uzavřít do tří měsíců ode dne doručení nabídky, jinak jeho právo na přednostní nabytí bytu zaniká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válením usnesení ZMČ č. 21/19/2010 ze dne 16.3.2010 se poskytne sleva ve výši 12,5% z celkové kupní ceny každému kupujícímu, z řad oprávněných nájemců bytů, který podepíše kupní smlouvu do 6 měsíců od obdržení nabídk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18"/>
        </w:rPr>
        <w:t>Realizací prodeje je na základě Mandátní smlouvy pověřena realitní kancelář Centra a.s., Plzeňská 5b, Praha 5, kontaktní tel. 251 119 444,  251 119  418.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Helena Michálková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z. vedoucího OOA ÚMČ Praha 5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hlašovatel záměru si vyhrazuje právo odmítnout bez uvedení důvodu všechny předložené návrhy na koupi předmětu záměru nebo záměr zrušit. Zrušení záměru bude oznámeno stejným způsobem jako vyhlášení záměru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6"/>
          <w:szCs w:val="16"/>
        </w:rPr>
        <w:t>Vyhlašovatel si vyhrazuje právo podmínky záměru měnit. Případná změna bude zveřejněna stejným způsobem jako vyhlášení záměru.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18" w:top="37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2700"/>
      <w:gridCol w:w="2660"/>
    </w:tblGrid>
    <w:tr>
      <w:trPr/>
      <w:tc>
        <w:tcPr>
          <w:tcW w:w="3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Sídlo: nám.14. října č.4, 150 22  Praha 5</w:t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tel.: +420-2-</w:t>
          </w:r>
          <w:r>
            <w:rPr>
              <w:sz w:val="18"/>
              <w:szCs w:val="20"/>
            </w:rPr>
            <w:t>57 00 08 49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ankovní spojení: Česká spořitelna a.s.,        č.ú.: 27-2000857329/0800</w:t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fax.: +420-2-57 00 08 38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IČO: 063631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e-mail: ooa@p5.mepnet.cz</w:t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72050</wp:posOffset>
          </wp:positionH>
          <wp:positionV relativeFrom="paragraph">
            <wp:posOffset>4445</wp:posOffset>
          </wp:positionV>
          <wp:extent cx="904875" cy="904875"/>
          <wp:effectExtent l="0" t="0" r="0" b="0"/>
          <wp:wrapSquare wrapText="bothSides"/>
          <wp:docPr id="1" name="logo_P5_B_neg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5_B_neg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obchodních aktivit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 -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838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ooa@praha5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 CZ00063631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</w:t>
    </w:r>
  </w:p>
  <w:p>
    <w:pPr>
      <w:pStyle w:val="Normal"/>
      <w:rPr/>
    </w:pPr>
    <w:r>
      <w:rPr/>
      <w:t xml:space="preserve">  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6"/>
    </w:rPr>
  </w:style>
  <w:style w:type="paragraph" w:styleId="Sender">
    <w:name w:val="Envelope Return"/>
    <w:basedOn w:val="Normal"/>
    <w:pPr/>
    <w:rPr>
      <w:rFonts w:ascii="Arial" w:hAnsi="Arial" w:cs="Arial"/>
      <w:caps/>
      <w:sz w:val="1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oa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S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1:00Z</dcterms:created>
  <dc:creator>ObÚ Praha 5</dc:creator>
  <dc:description/>
  <cp:keywords/>
  <dc:language>en-US</dc:language>
  <cp:lastModifiedBy> </cp:lastModifiedBy>
  <cp:lastPrinted>2010-08-04T13:40:00Z</cp:lastPrinted>
  <dcterms:modified xsi:type="dcterms:W3CDTF">2010-08-27T07:31:00Z</dcterms:modified>
  <cp:revision>2</cp:revision>
  <dc:subject/>
  <dc:title>Vážená paní inženýrko,</dc:title>
</cp:coreProperties>
</file>