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5. zasedání Zastupitelstva Městské části Praha 5 dne 22. 11. 2016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Interpelace čísl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ové Rady MČ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c: Programové prohlášení RMČ Praha 5 a směřování stávající koa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členové rad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íce jak půl roku vládne Praze 5 široká koalice. Jako demokratická strana ctíme nastalou situaci a rozložení sil. V politice už to tak chodí, politické dohody se ruší a uzavíra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klamovanými důvody ze strany většiny současných koaličních klubů byla kritika minulé koalice a jejich jednotlivých členů, tedy SZ a ČSSD – vyčítala se nám přílišná levicovost, rozhazovačnost, nekoncepčnost, špatně fungující úřad, špatné hospodaření se svěřeným majetkem a další a dal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ktuji tento názor, i když s ním pochopitelně nesouhlasím. Fakt, že koaliční smlouva byla podepsána bez programových priorit a řešila pouze mocenské rozdělení funkcí a kompetencí včetně konkrétních jmen, však neukazuje na snahu zlepšit tento údajně špatný stav, který prý vládl na radnici Prahy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 je programová strana, pro nás je dosažení programových cílů minimálně na stejné úrovni jako rozložení sil v koalici a bylo to pro nás důležité i před uzavřením předešlé koaliční smlouvy a při našem působení ve vedení Prahy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jsem si však jist, nakolik je toto důležité pro současnou koalici? Programová čitelnost, koncepce a směřování této koalice je vlastně neznámé. Nevíme ani my, opozice, ani veřejnost, možná to nevíte ani vy, koalice, jaké jsou vaše cíle a snahy např. v oblasti životního prostředí, územního rozvoje, sociální politiky, ochrany památek, bytové politiky a dalších? Netušíme, co konkrétně chcete? Odvážím se říci, že takto ad hoc vládnutí rozhodně Praze 5 neprospě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oxně tak stále platí Programové prohlášení minulé koalice, kde jsme spolu s ČSSD byli účastni. Samozřejmě mě těší, že se současná koalice ztotožnila s programovými cíli a směřováním naší předešlé koalice, tedy s našimi cíli a směřováním. Dobře jsme to připravili, promysleli a koncipovali, s tím souhlasím. Pak ale nerozumím, proč byla vypovězena předcházející koaliční smlouva a uzavřena nová? Programové prohlášení totiž není, alespoň pro nás, cárem papíru, formální nezbytnost. Je však otázkou, zda program a politické ideje a cíle jsou důležité pro současné členy koalice či zda jsou pro ně důležité pouze mocenské posty a funkce ve vedení Prahy 5? Pevně věřím, že to první je správně. Nicméně bez jasného programového a koncepčního materiálu tomu ale lze těžko uvěř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ám se tedy: kdy bude nám, zastupitelům a zastupitelkám MČ Praha 5 předložen takovýto materiál, kdy nám bude předloženo programové prohlášení stávající koalice potažmo rady, na které již čekáme více jak 6 měsíců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em děkuji za odpověď.</w:t>
      </w:r>
    </w:p>
    <w:p>
      <w:pPr>
        <w:pStyle w:val="Normal"/>
        <w:shd w:fill="FFFFFF" w:val="clear"/>
        <w:spacing w:before="150" w:after="150"/>
        <w:rPr>
          <w:sz w:val="22"/>
          <w:szCs w:val="22"/>
        </w:rPr>
      </w:pPr>
      <w:r>
        <w:rPr>
          <w:sz w:val="22"/>
          <w:szCs w:val="22"/>
        </w:rPr>
        <w:t>Mgr. Lukáš Bud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en ZMČ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22. 11. 2016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cs="Helvetica"/>
      <w:sz w:val="18"/>
    </w:rPr>
  </w:style>
  <w:style w:type="character" w:styleId="WW8Num43z0">
    <w:name w:val="WW8Num43z0"/>
    <w:qFormat/>
    <w:rPr>
      <w:color w:val="2626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1:00Z</dcterms:created>
  <dc:creator>Milan Macek</dc:creator>
  <dc:description/>
  <cp:keywords/>
  <dc:language>en-US</dc:language>
  <cp:lastModifiedBy>Stehlíková Jaroslava</cp:lastModifiedBy>
  <cp:lastPrinted>2009-04-29T07:01:00Z</cp:lastPrinted>
  <dcterms:modified xsi:type="dcterms:W3CDTF">2016-11-28T11:41:00Z</dcterms:modified>
  <cp:revision>2</cp:revision>
  <dc:subject/>
  <dc:title>Zařazení do programu jednání</dc:title>
</cp:coreProperties>
</file>