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Ing. Arch. Zuzana Hamanová</w:t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Předsedkyně VÚR MČ Praha 5</w:t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Zastupitelka MČ Praha 5</w:t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á paní předsedkyně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prvé řadě se musím omluvit za opožděnou odpověď na Vaši interpelaci z doby, kdy jsem ještě zastával funkci 1. zástupce starosty MČ Praha 5. Přiznám se, že vzhledem k politickým změnám na radnici jsem zapomněl na tuto svoji povinnost, respektive jsem si ji neuvědomil. Nicméně je to povinnost, kterou vnímám za nutnou splnit.  Ještě jednou se omlouvám a touto odpovědí byť již z pozice řadového zastupitele napravuji vzniklou situ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hledem k okolnostem z předešlých měsíců stran projektu Zlatý Lihovar, tedy dvojí projednání na Vámi vedeném VÚR, je předpokládám většina dotazů z Vaší interpelace zodpovězena. Mohla jste se jistě i ujistit, že v této věci máme podobný postoj a vnímáme závažnost respektive důsledky tohoto projektu nejenom pro rozvojovou zónu Smíchov jih, ale pro celkový rozvoj Prahy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icméně si i tak dovolím odpovědě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 naše dotazy a pozvánky na jednání VÚR nám investor sděloval, že studii přepracovává a jakmile bude toto dokončeno, je ochoten projekt odprezentovat. Což se již stalo, jak jsem výše zmiňoval, již za Vašeho předsednictví VÚ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 jsem v době, o které píšete, neviděl (teprve až na projednání ve VÚR), s investorem jsem nejedn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tuším, s kým pan Barnett jednal. To by měl být asi dotaz přímo na ně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poruji veřejné projednání (jakmile bude investorem umožněno). V tomto jsme za jedno a počítám, že ho vedení Prahy 5 po domluvě s investorem co zorganiz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u se těšit na spolupráci v této věci či k tomuto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áš Bud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l MČ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Praze dne 21.10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45:00Z</dcterms:created>
  <dc:creator>Stehlíková Jaroslava</dc:creator>
  <dc:description/>
  <cp:keywords/>
  <dc:language>en-US</dc:language>
  <cp:lastModifiedBy>Stehlíková Jaroslava</cp:lastModifiedBy>
  <cp:lastPrinted>2016-11-04T14:45:00Z</cp:lastPrinted>
  <dcterms:modified xsi:type="dcterms:W3CDTF">2016-11-04T13:45:00Z</dcterms:modified>
  <cp:revision>2</cp:revision>
  <dc:subject/>
  <dc:title/>
</cp:coreProperties>
</file>