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6:00Z</dcterms:created>
  <dc:creator>drmotova</dc:creator>
  <dc:description/>
  <cp:keywords/>
  <dc:language>en-US</dc:language>
  <cp:lastModifiedBy>Šimková Zuzana, Ing.</cp:lastModifiedBy>
  <cp:lastPrinted>2015-03-04T10:54:00Z</cp:lastPrinted>
  <dcterms:modified xsi:type="dcterms:W3CDTF">2016-11-23T07:56:00Z</dcterms:modified>
  <cp:revision>2</cp:revision>
  <dc:subject/>
  <dc:title>pŽ Á D O S T    O   G R A N T   MĚSTSKÉ  ČÁSTI  PRAHA  5</dc:title>
</cp:coreProperties>
</file>