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</w:rPr>
        <w:t>Vyřizuje: : Erika Ortmannová</w:t>
        <w:tab/>
        <w:t>Tel: 272 000 811</w:t>
        <w:tab/>
        <w:t>Datum: 31. 10. 2016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odpory podnikání, zahraničních vztahů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 8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11 2016 od 15:00 do 16.30 hod. 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zápisu 7. zasedání VPEU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8. zasedání VPEU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ověřovatele/telky zápisu 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hDr. Jan Hauser - ředitel odboru evropských fondů MHMP + diskuze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Vyhlášení dotačního programu Podpory podnikání pro rok 2017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Dobrovolnictví ve veřejné správě – inovační záměr </w:t>
      </w:r>
    </w:p>
    <w:p>
      <w:pPr>
        <w:pStyle w:val="Odstavecseseznamem"/>
        <w:ind w:left="1364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host paní Šimečková - Fond dalšího vzdělávání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78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1"/>
        <w:numPr>
          <w:ilvl w:val="0"/>
          <w:numId w:val="0"/>
        </w:numPr>
        <w:spacing w:before="240" w:after="280"/>
        <w:ind w:left="644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07:00Z</dcterms:created>
  <dc:creator>Windows User</dc:creator>
  <dc:description/>
  <cp:keywords/>
  <dc:language>en-US</dc:language>
  <cp:lastModifiedBy>Ortmannová Erika, Ing.</cp:lastModifiedBy>
  <cp:lastPrinted>2016-10-31T14:56:00Z</cp:lastPrinted>
  <dcterms:modified xsi:type="dcterms:W3CDTF">2016-10-31T14:07:00Z</dcterms:modified>
  <cp:revision>2</cp:revision>
  <dc:subject/>
  <dc:title/>
</cp:coreProperties>
</file>