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pracovávání osobních údajů Úřadem městské části Praha 5 na základě § 18, odst. 1, písm. b) zákona č. 101/2000 Sb., o ochraně osobních údajů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36"/>
        <w:gridCol w:w="1237"/>
        <w:gridCol w:w="1630"/>
        <w:gridCol w:w="1617"/>
        <w:gridCol w:w="1419"/>
      </w:tblGrid>
      <w:tr>
        <w:trPr>
          <w:trHeight w:val="89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>
          <w:trHeight w:val="87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y o životním prostředí a o pozemních komunikacích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zení o přestupcích a správních delikte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 přestupkového řízení či řízení o spr. deliktu a svědc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soudy, Policie ČR, Městská policie, ČIŽ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po uzavření spisu</w:t>
            </w:r>
          </w:p>
        </w:tc>
      </w:tr>
      <w:tr>
        <w:trPr>
          <w:trHeight w:val="86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86/2002 Sb. – o ochraně ovzduší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správních řízen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vozovatelé malých zdrojů znečišťování ovzduší na MČ Praha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Ž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po ukončení provozování zdroje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449/2001 Sb. –</w:t>
            </w:r>
          </w:p>
          <w:p>
            <w:pPr>
              <w:pStyle w:val="Normal"/>
              <w:jc w:val="center"/>
              <w:rPr/>
            </w:pPr>
            <w:r>
              <w:rPr/>
              <w:t>o myslivosti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ávání loveckých lístk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 o vydání loveckého lís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resp. 10 let po uzavření spisu</w:t>
            </w:r>
          </w:p>
        </w:tc>
      </w:tr>
      <w:tr>
        <w:trPr>
          <w:trHeight w:val="90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99/2004 Sb. –</w:t>
            </w:r>
          </w:p>
          <w:p>
            <w:pPr>
              <w:pStyle w:val="Normal"/>
              <w:jc w:val="center"/>
              <w:rPr/>
            </w:pPr>
            <w:r>
              <w:rPr/>
              <w:t>o rybářství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ávání rybářských lístk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 o vydání rybářského lístk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 resp.10 let po uzavření spisu</w:t>
            </w:r>
          </w:p>
        </w:tc>
      </w:tr>
      <w:tr>
        <w:trPr>
          <w:trHeight w:val="89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</w:t>
            </w:r>
          </w:p>
          <w:p>
            <w:pPr>
              <w:pStyle w:val="Normal"/>
              <w:jc w:val="center"/>
              <w:rPr/>
            </w:pPr>
            <w:r>
              <w:rPr/>
              <w:t>334/1992 Sb. – o ochraně ZPF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ávání souhlasu a rozhodnut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 o vynětí půdy ze ZPF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Celní úř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t od uzavření spis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246/ 1992 Sb. – na ochranu zvířat proti týrání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hodnutí o odebrání zvířet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, kterým se odebírá zvíř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po uzavření spisu</w:t>
            </w:r>
          </w:p>
        </w:tc>
      </w:tr>
      <w:tr>
        <w:trPr>
          <w:trHeight w:val="88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114/1992 Sb. – o ochraně přírody a krajiny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ní řízení vedená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 říze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soudy, Policie ČR, Městská policie, ČIŽ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95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326/2004 Sb., o rostlinolékařské péči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vedené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ovatelé včelste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87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166/1999 Sb., veterinární zákon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ní řízení a evidence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 řízení a chovatelé zvířat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soudy, MěVS, Policie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90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>
          <w:trHeight w:val="895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185/2001 Sb.,</w:t>
            </w:r>
          </w:p>
          <w:p>
            <w:pPr>
              <w:pStyle w:val="Normal"/>
              <w:jc w:val="center"/>
              <w:rPr/>
            </w:pPr>
            <w:r>
              <w:rPr/>
              <w:t>o odpadech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zení o přestupcích a jiných správních deliktech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častníci říze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soudy, Policie ČR, Městská policie, ČIŽ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984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254/2001 Sb., o vodách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ání souhlasu, vyjádření, povolení a rozhodnut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ické a fyzické osoby oprávněné k podnikání, fyzické osob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soudy, ČIŽP, MŽP, Povodí Vltavy, PVS, PVK, Lesy hl. m. Prah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1068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254/2001 Sb., o vodách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vádění vodoprávních rozhodnutí do Editoru rozhodnutí vodoprávních úřad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ické a fyzické osoby oprávněné k podnikání, fyzické osoby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 MHMP, Min. zem., Správce Povod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mezení</w:t>
            </w:r>
          </w:p>
        </w:tc>
      </w:tr>
      <w:tr>
        <w:trPr>
          <w:trHeight w:val="1159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185/2001 Sb., o odpadech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pracování evidenc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ické a fyzické osoby oprávněné k podniká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Min. Život. Pr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>
          <w:trHeight w:val="876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13/1997 Sb., o pozemních komunikacích 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Řízení vedená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 o rozhodnut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Policie ČR, Městská policie, IZ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89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274/2001 Sb., o vodovodech a kanalizacích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dávání povolení a rozhodnut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ické a fyzické osoby oprávněné k podnikání, 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ČIŽP, Povodní Vltavy, PVS, PVK, Lesy hl. m. Prah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883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361/2000 Sb., o provozu na pozemních komunikacích -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řízen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, Policie ČR, Městská policie, IZ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>
          <w:trHeight w:val="88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00/2004 Sb. – správní řád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řízen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, stěžovatel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, MHM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106/1999 Sb. – o svobodném přístupu k informacím – ODŽ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řízení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Žadatel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 od uzavření spisu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. č. 337/92 Sb. o správě daní a poplatků a zák. č. 565/90 Sb. o místních poplatcích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a místního poplatku ze psů, za už. veřej. prostranství, z ubytovací kapacity, za lázeň. nebo rekreač. pobyt, za provoz. VH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 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 – OEK, správce dan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ž 2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337/1992 Sb., o správě daní a poplatků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máhaní pokut uložených fyzickým a právnickým osobá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 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 – OEK, správce dan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ž 2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00/2004 Sb. – správní řád a Zákon č. 202/1990 Sb., o loteriích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provozu VHP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 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 – OEK, správce dan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00/2004 Sb. – správní řád a Zákon č. 202/1990 Sb., o loteriích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povolení tombo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 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 – OEK, správce dan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00/2004 Sb. – správní řád a Zákon č. 117/2001 Sb., o veřej. sbírkách – OE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veřejných sbírek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 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 – OEK, správce dan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63/1991 Sb., o účetnictví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smluv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 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rávní firmy Centra a.s.</w:t>
            </w:r>
          </w:p>
          <w:p>
            <w:pPr>
              <w:pStyle w:val="Normal"/>
              <w:jc w:val="center"/>
              <w:rPr/>
            </w:pPr>
            <w:r>
              <w:rPr/>
              <w:t>Sever a RAK, ACCT s.r.o.</w:t>
            </w:r>
          </w:p>
          <w:p>
            <w:pPr>
              <w:pStyle w:val="Normal"/>
              <w:jc w:val="center"/>
              <w:rPr/>
            </w:pPr>
            <w:r>
              <w:rPr/>
              <w:t>Správa budov a.s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až 1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63/1991 Sb., o účetnictví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analytické evidence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,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á pošt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on č. 563/1991 Sb., o účet.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analyt. evidence dle zákon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ávn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eská spořiteln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. 160/1976 Sb., o fin. a úvěr. pomoci družstevní a indiv. bytové výstavbě - OE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mlouva o poskytnutí stabilizačního příspěvku na individuální bytovou výstavbu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EK 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 omezení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č.141/1961 Sb., o tr. řízení soudním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přestupců pro st. orgán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é páchající přestupky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gány činné v tr. říze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133/2000 Sb.,o evid. obyvatel a r.č. - O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obyvatel a rodných čísel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ichni občané Č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věřené úřady obcí, Městské úřady , ÚMČ Praha 5,MHMP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 50 let (matriky 100 let)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.č.328/1999 Sb., o občanských průk.</w:t>
            </w:r>
          </w:p>
          <w:p>
            <w:pPr>
              <w:pStyle w:val="Normal"/>
              <w:jc w:val="center"/>
              <w:rPr/>
            </w:pPr>
            <w:r>
              <w:rPr/>
              <w:t>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nce a výdej občanských průkaz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 občané Č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V ČR, Policie ČR, pověřené obecní úřady,zhotovit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329/1999 Sb., o cest. dokladech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a výdej cest. doklad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é ČR, kteří o cest. doklad požádaj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ČR, Policie ČR, pověřené obecní úřady,zhotovit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1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365/2000 Sb., o inf. syst.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vidence související s dalšími zák.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 občané Č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 ČR, Policie ČR, pověřené obecní úřa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– 5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48/1997 Sb., o veř. zdr. poj.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narození a úmrtí, hláše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, kteří zemř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otní pojišťov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247/1995 Sb., o volbách do PČR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související s volbami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é ve stálých a zvášt. voleb. seznamech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 ČR, MHMP, Cizinecká polici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ůběžně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21/2006 Sb., o ověřování listin a podpisů 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související s ověřování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bčané žádající ověření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dy, Policie ČR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301/2000 Sb., o matrikách a jménu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narození, jmen a úmr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 občan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dy, Policie ČR, věznice, ministerstva, ZÚ, ČSS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10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99/1963 Sb. – Občanský soudní řád –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úmr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, kteří zemř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ědické oddělení sou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585/2004 Sb., o branné povin.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úmr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, kteří zemřou a je žádáno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jská voj. velitelství, základ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582/1991 Sb., o prov. soc. zab. – O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úmrtí a žen naroz. před rokem 196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, kteří zemř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SSZ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89/1995 Sb., o stát. statist. službě – O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naroz., sňatků a úmr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 občané ČR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ČS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– 10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hl. č. 32/1969 Sb., o konz. stycích - OO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úmr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zí občané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tupitelské úřa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. Pokyn MV VS/2-60/92/98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úmrt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ichni, kteří zemřou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stav zdrav. informací a statisti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40/1993 Sb., o nabývání a pozbývání státního občanství – OO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státních občan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ozené děti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V ČR, Policie ČR, Vojenské sprá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455/1991 Sb. – živnostenský zákon - OŽI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živnost. oprávně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 – podnikatelé, statutární orgány právnických osob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dy, Policie ČR, Fin. úřady, ČSSZ, Zdrav. poj., Úřadu práce, další živnost. úřad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dobu trvání podnikatel. činnosti, poté archivace 1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65/1965 Sb., zákoník práce, ( v souvislosti se zák. č. 131/2000 Sb. a zák. č. 312/2002 Sb.) - O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í všech pracovněpráv. úkonů při zaměstnávání zaměstnanců a vyplácení odměn zastupitelů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a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 ÚMČ Praha 5 a zastupitelé MČ Praha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. poj., ČSSZ, Finanční úř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dobu zaměstnání, následně 5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143/1992 Sb. , o platu (v souv. se zák. č. 119/1992 Sb., zák. č. 435/2004 Sb a zák. č. 117/1995 Sb.) - O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í všech pracovněpráv. úkonů při zaměstnávání zaměstnanců a vyplácení odměn zastupitelů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a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 ÚMČ Praha 5 a zastupitelé MČ Praha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. poj., ČSSZ, Finanční úř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dobu zaměstnání, následně 5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586/1992 Sb. o daních z příjmů (v souv. se zák. č. 589/1992 Sb., 582/1991 Sb., 592/1992 Sb. a 155/1995 Sb.) - O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í všech pracovněpráv. úkonů při zaměstnávání zaměstnanců a vyplácení odměn zastupitelům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a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 ÚMČ Praha 5 a zastupitelé MČ Praha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. poj., ČSSZ, Finanční úř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dobu zaměstnání, následně 5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451/1991 Sb. kterým se stanoví některé další předpoklady pro výkon funkcí ve stát. orgánech - OP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jištění všech pracovněpráv. úkonů při zaměstnávání zaměstnanců a vyplácení odměn zastupitelům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a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městnanci ÚMČ Praha 5 a zastupitelé MČ Praha 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drav. poj., ČSSZ, Finanční úř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 dobu zaměstnání, následně 5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561/2004 Sb., školský zákon (v souv. se zák. č. 563/2004 Sb.) - OŠ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lady pro jednání konkurzních komisí na místo ředitele ZŠ a M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561/2004 Sb., školský zákon (v souv. se zák. č. 563/2004 Sb.) - OŠ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lady pro jmenování ředitele ZŠ a M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128/2000 Sb., o obcích – OŠ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klady pro jmenování ředitele KK Poštov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143/1992 Sb. , o platu – OŠ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ovení platového výměru řediteli ZŠ a M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 – ředitelé ZŠ a MŠ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561/2004 Sb., školský zákon - OŠ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idence kopií „Záznam o školním úrazu“ – ZŠ a M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ÚMČ Praha 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100/1988 Sb., o soc. zab. (v souvis. Se zák. č.463/1991 Sb., 482/1991 Sb.,  359/1999 Sb., vyhláška 182/1991 Sb.,  500/2004 Sb.,) - OS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ávky sociální péče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a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enti Odboru sociálního Úřadu městské části Praha 5 – 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ní orgány, pověřené osoby, školská a zdr.  zařízení, soc. zaříz., nezisk. organ., orgán soc. právní ochrany dětí (OSPOD), dávky soc. péče, poradce pro etnika a národnost. menšiny, veřej. opatrov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t, u dávek zdrav. postižených a u mimořád. výhod – 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359/1999 Sb., o soc. právní ochraně dítěte (v souv. se zák. č.94/1963 Sb., 97/1963 Sb., usnesení ČNR 2/1993 Sb., 117/1995 Sb., 104/1991 Sb., vyhláška 33/1959 Sb., 132/1976, sdělení MZV 34/1998 Sb., 43/2000 Sb., 47/2001 Sb., 141/2001 Sb,, 115/2006 Sb., 500/2004 Sb., 200/1990 Sb., 218/2003 Sb., 500/2004 Sb.) - OS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spisů OM (ochrana mladistvých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i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enti Odboru sociálního Úřadu městské části Praha 5 – 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ní orgány, pověřené osoby, školská a zdravotnická zařízení, sociální zařízení, neziskové organizace, orgán sociálně právní ochrany dětí (OSPOD), dávky sociální péče, poradce pro etnika a národnostní menšiny, veřejný opatrov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117/1995 Sb., o státní soc. podpoře (v souv. se zák. č.463/1991 Sb. 500/2004 Sb.) - OS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dení spisů pro dávky státní soc. podpor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i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enti Odboru sociálního Úřadu městské části Praha 5 – 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ní orgány, pověřené osoby, školská zařízení,  nezisk. organizace, orgán soc. právní ochrany dětí (OSPOD), dávky soc. péče, poradce pro etnika a národnost. menšiny, veřej. opatrovní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ákonné ustanovení + odbor provádějící zpracování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čel zpracování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osobních údajů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ktů údajů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tegorie příjemců údaj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ba uchován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údajů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99/1963 Sb., OSŘ (v souv. se zák. č. 40/1964 Sb., 114/1988 Sb., 100/1988 Sb., 500/2004 Sb.) - OS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kon funkce veřejného opatrovníka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a citlivé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enti Odboru sociálního Úřadu městské části Praha 5 – 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ní orgány, pověřené osoby, škol. a zdrav. zařízení, sociální zařízení, neziskové organizace, orgán soc. právní ochrany dětí (OSPOD), dávky soc. péče, poradce pro etnika a národnostní menšin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t</w:t>
            </w:r>
          </w:p>
        </w:tc>
      </w:tr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ák. č. 100/1988 Sb., o soc. zab.           ( v souv. se zák. č. 114/1988 Sb., 500/2004 Sb.,) - OSO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ýkon funkce poradce pro národnostní menšiny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obní údaj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ienti Odboru sociálního Úřadu městské části Praha 5 – fyzické oso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átní orgány, pověřené osoby, školská a zdravotnická zařízení, sociální zařízení, neziskové organizace, orgán sociálně právní ochrany dětí (OSPOD), dávky sociální péče, veřejný opatrovní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let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Vysvětlivky:</w:t>
      </w:r>
    </w:p>
    <w:p>
      <w:pPr>
        <w:pStyle w:val="Normal"/>
        <w:jc w:val="both"/>
        <w:rPr/>
      </w:pPr>
      <w:r>
        <w:rPr/>
        <w:t>ÚMČ Praha 5 – Úřad městské části Praha 5</w:t>
      </w:r>
    </w:p>
    <w:p>
      <w:pPr>
        <w:pStyle w:val="Normal"/>
        <w:jc w:val="both"/>
        <w:rPr/>
      </w:pPr>
      <w:r>
        <w:rPr/>
        <w:t>MHMP – Magistrát hl. m. Prahy</w:t>
      </w:r>
    </w:p>
    <w:p>
      <w:pPr>
        <w:pStyle w:val="Normal"/>
        <w:jc w:val="both"/>
        <w:rPr/>
      </w:pPr>
      <w:r>
        <w:rPr/>
        <w:t>ODŽ – Odbor dopravy a ochrany životního prostředí Úřadu městské části Praha 5</w:t>
      </w:r>
    </w:p>
    <w:p>
      <w:pPr>
        <w:pStyle w:val="Normal"/>
        <w:jc w:val="both"/>
        <w:rPr/>
      </w:pPr>
      <w:r>
        <w:rPr/>
        <w:t>OEK - Odbor ekonomický Úřadu městské části Praha 5</w:t>
      </w:r>
    </w:p>
    <w:p>
      <w:pPr>
        <w:pStyle w:val="Normal"/>
        <w:jc w:val="both"/>
        <w:rPr/>
      </w:pPr>
      <w:r>
        <w:rPr/>
        <w:t>OOS - Odbor občansko - správní Úřadu městské části Praha 5</w:t>
      </w:r>
    </w:p>
    <w:p>
      <w:pPr>
        <w:pStyle w:val="Normal"/>
        <w:jc w:val="both"/>
        <w:rPr/>
      </w:pPr>
      <w:r>
        <w:rPr/>
        <w:t>OŽI – Odbor živnostenský Úřadu městské části Praha 5</w:t>
      </w:r>
    </w:p>
    <w:p>
      <w:pPr>
        <w:pStyle w:val="Normal"/>
        <w:jc w:val="both"/>
        <w:rPr/>
      </w:pPr>
      <w:r>
        <w:rPr/>
        <w:t>OPM – Odbor personální a mzdový Úřadu městské části Praha 5</w:t>
      </w:r>
    </w:p>
    <w:p>
      <w:pPr>
        <w:pStyle w:val="Normal"/>
        <w:jc w:val="both"/>
        <w:rPr/>
      </w:pPr>
      <w:r>
        <w:rPr/>
        <w:t>OŠK – Odbor školství a kultury Úřadu městské části  Praha 5</w:t>
      </w:r>
    </w:p>
    <w:p>
      <w:pPr>
        <w:pStyle w:val="Normal"/>
        <w:jc w:val="both"/>
        <w:rPr/>
      </w:pPr>
      <w:r>
        <w:rPr/>
        <w:t>OSO – Odbor sociální Úřadu městské části Praha 5</w:t>
      </w:r>
    </w:p>
    <w:p>
      <w:pPr>
        <w:pStyle w:val="Normal"/>
        <w:jc w:val="both"/>
        <w:rPr/>
      </w:pPr>
      <w:r>
        <w:rPr/>
        <w:t>MŽP – Ministerstvo životního prostředí ČR</w:t>
      </w:r>
    </w:p>
    <w:p>
      <w:pPr>
        <w:pStyle w:val="Normal"/>
        <w:jc w:val="both"/>
        <w:rPr/>
      </w:pPr>
      <w:r>
        <w:rPr/>
        <w:t>MV ČR – Ministerstvo vnitra ČR</w:t>
      </w:r>
    </w:p>
    <w:p>
      <w:pPr>
        <w:pStyle w:val="Normal"/>
        <w:jc w:val="both"/>
        <w:rPr/>
      </w:pPr>
      <w:r>
        <w:rPr/>
        <w:t>MěVS – Městská veterinární stanice</w:t>
      </w:r>
    </w:p>
    <w:p>
      <w:pPr>
        <w:pStyle w:val="Normal"/>
        <w:jc w:val="both"/>
        <w:rPr/>
      </w:pPr>
      <w:r>
        <w:rPr/>
        <w:t>ČIŽP – Česká inspekce životního prostředí</w:t>
      </w:r>
    </w:p>
    <w:p>
      <w:pPr>
        <w:pStyle w:val="Normal"/>
        <w:jc w:val="both"/>
        <w:rPr/>
      </w:pPr>
      <w:r>
        <w:rPr/>
        <w:t>Min. zem. – Ministerstvo zemědělství</w:t>
      </w:r>
    </w:p>
    <w:p>
      <w:pPr>
        <w:pStyle w:val="Normal"/>
        <w:jc w:val="both"/>
        <w:rPr/>
      </w:pPr>
      <w:r>
        <w:rPr/>
        <w:t>PVK – Pražské vodovody a kanalizace</w:t>
      </w:r>
    </w:p>
    <w:p>
      <w:pPr>
        <w:pStyle w:val="Normal"/>
        <w:jc w:val="both"/>
        <w:rPr/>
      </w:pPr>
      <w:r>
        <w:rPr/>
        <w:t>IZS – Integrovaný záchranný systém</w:t>
      </w:r>
    </w:p>
    <w:p>
      <w:pPr>
        <w:pStyle w:val="Normal"/>
        <w:jc w:val="both"/>
        <w:rPr/>
      </w:pPr>
      <w:r>
        <w:rPr/>
        <w:t>VHP – výherní hrací přístroje</w:t>
      </w:r>
    </w:p>
    <w:p>
      <w:pPr>
        <w:pStyle w:val="Normal"/>
        <w:jc w:val="both"/>
        <w:rPr/>
      </w:pPr>
      <w:r>
        <w:rPr/>
        <w:t>ČSSZ – Česká správa sociálního zabezpečení</w:t>
      </w:r>
    </w:p>
    <w:p>
      <w:pPr>
        <w:pStyle w:val="Normal"/>
        <w:jc w:val="both"/>
        <w:rPr/>
      </w:pPr>
      <w:r>
        <w:rPr/>
        <w:t>ZÚ – zastupitelské úřady</w:t>
      </w:r>
    </w:p>
    <w:p>
      <w:pPr>
        <w:pStyle w:val="Normal"/>
        <w:jc w:val="both"/>
        <w:rPr/>
      </w:pPr>
      <w:r>
        <w:rPr/>
        <w:t>ČSÚ – Český statistický úř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07:20:00Z</dcterms:created>
  <dc:creator> </dc:creator>
  <dc:description/>
  <cp:keywords/>
  <dc:language>en-US</dc:language>
  <cp:lastModifiedBy>J. Gorčík</cp:lastModifiedBy>
  <cp:lastPrinted>2006-10-17T11:04:00Z</cp:lastPrinted>
  <dcterms:modified xsi:type="dcterms:W3CDTF">2006-10-17T10:25:00Z</dcterms:modified>
  <cp:revision>56</cp:revision>
  <dc:subject/>
  <dc:title>  </dc:title>
</cp:coreProperties>
</file>