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. zasedání Výboru územního rozvo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9.11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</w:rPr>
        <w:t>zasedací místnost RMČ P5 od 15.00-16.30, od 16.30-18.00 zasedací místnost ZMČ, Štefánikova, 6. patro</w:t>
      </w:r>
    </w:p>
    <w:p>
      <w:pPr>
        <w:pStyle w:val="Normal"/>
        <w:rPr/>
      </w:pPr>
      <w:r>
        <w:rPr>
          <w:rFonts w:cs="Arial" w:ascii="Arial" w:hAnsi="Arial"/>
        </w:rPr>
        <w:t>Začátek: 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14. VÚR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13. VÚR ze dne 8.11.2016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hodnutí o neveřejné části jednání výboru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D a rekonstrukce vily - ulice U Plátenice, záměr stavby pro bydlení mezi ul. Na Plátenici a Na Hřebenkách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ytový dům Smíchov, ul. Na Plzeňce, výjimka ze stavební uzávěry, č.parc. 574/1-2 k.ú. Smíchov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nět na změnu SÚ ÚPn hl. m. Prahy č. 356 v k.ú. Košíře na pozemku č.parc. 677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ům Ema, záměr stavby BD na pozemcích č.parc. 954/1,11,12,42,43 v k.ú. Hlubočepy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umetrická studie – Vltavský břeh – analýza potenciálu a návrh rozvoje, prezentac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tudie Vítězná, informace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íny zasedání VÚR v roce 2017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37:00Z</dcterms:created>
  <dc:creator>Lampová Dita, Ing.</dc:creator>
  <dc:description/>
  <dc:language>en-US</dc:language>
  <cp:lastModifiedBy>d.lampova</cp:lastModifiedBy>
  <cp:lastPrinted>2016-11-23T13:20:00Z</cp:lastPrinted>
  <dcterms:modified xsi:type="dcterms:W3CDTF">2016-11-25T12:52:00Z</dcterms:modified>
  <cp:revision>3</cp:revision>
  <dc:subject/>
  <dc:title/>
</cp:coreProperties>
</file>