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3. zasedání Výboru územního rozvoj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08.11.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ísto jednání: </w:t>
      </w:r>
      <w:r>
        <w:rPr>
          <w:rFonts w:cs="Arial" w:ascii="Arial" w:hAnsi="Arial"/>
          <w:color w:val="FF0000"/>
        </w:rPr>
        <w:t>Štefánikova, zasedací místnost ZMČ P5, 6. patro</w:t>
      </w:r>
    </w:p>
    <w:p>
      <w:pPr>
        <w:pStyle w:val="Normal"/>
        <w:rPr/>
      </w:pPr>
      <w:r>
        <w:rPr>
          <w:rFonts w:cs="Arial" w:ascii="Arial" w:hAnsi="Arial"/>
        </w:rPr>
        <w:t>Začátek: 15:00 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gr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válení programu 13. VÚR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válení zápisu 12. VÚR ze dne 25.10.2016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olba ověřovatele zápisu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</w:rPr>
        <w:t>Rozhodnutí o neveřejné části jednání výboru - formulace usnesení, hlasování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ádražní – objemová studie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zemek parc. č. 504/2 v k. ú. Radlice – „Zařízení ke sběru a výkupu odpadů Radlická“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dněty na změny SÚ ÚPn hl. m. Prahy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</w:rPr>
        <w:t>Smíchov CITY – schválení programu 02. mimořádného zasedání ze dne 01.11.2016, volba ověřovatele zápisu, návrh usnesení k prezentaci 1.11.2016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ůzné, diskuze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720" w:hanging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Odstavecseseznamem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28:00Z</dcterms:created>
  <dc:creator>Lampová Dita, Ing.</dc:creator>
  <dc:description/>
  <cp:keywords/>
  <dc:language>en-US</dc:language>
  <cp:lastModifiedBy>Stoklasová Eva</cp:lastModifiedBy>
  <cp:lastPrinted>2016-05-24T09:46:00Z</cp:lastPrinted>
  <dcterms:modified xsi:type="dcterms:W3CDTF">2016-11-02T13:28:00Z</dcterms:modified>
  <cp:revision>2</cp:revision>
  <dc:subject/>
  <dc:title/>
</cp:coreProperties>
</file>