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9.11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8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1. mimořádného zasedání KD ze dne 26.10.2016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2. mimořádného zasedání KD ze dne 01.11.2016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podtr3f3fen3f3f"/>
        <w:numPr>
          <w:ilvl w:val="0"/>
          <w:numId w:val="1"/>
        </w:numPr>
        <w:rPr>
          <w:rFonts w:eastAsia="Calibri"/>
          <w:b w:val="false"/>
          <w:b w:val="false"/>
          <w:bCs w:val="false"/>
          <w:sz w:val="22"/>
          <w:szCs w:val="22"/>
          <w:u w:val="none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u w:val="none"/>
          <w:lang w:eastAsia="en-US"/>
        </w:rPr>
        <w:t>Akční plán rozvoje cyklistické infrastruktury na území MČ Praha 5 v roce 2016-2017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none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zahrada Barrandov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ům EMA, Barrandov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propojení ulice Výmolovy s ulicí Kutvirtovou v k. ú. Radlice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voz v ulici Ke Klimentce u Buďánek,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11-04T10:21:00Z</dcterms:modified>
  <cp:revision>186</cp:revision>
  <dc:subject/>
  <dc:title/>
</cp:coreProperties>
</file>