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3. mimořádného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6.12.2016 od 14:00 hod., zasedací místnost č. 330, budova na Nám. 14. října 1381/4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3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íchov CITY – sever – 1. etapa, Praha 5 v k. ú. Smíchov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11-28T14:19:00Z</dcterms:modified>
  <cp:revision>185</cp:revision>
  <dc:subject/>
  <dc:title/>
</cp:coreProperties>
</file>