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2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 Vás o zabezpečení bezpečnosti občanů na veřejně přístupných místech. </w:t>
      </w:r>
    </w:p>
    <w:p>
      <w:pPr>
        <w:pStyle w:val="Normal"/>
        <w:jc w:val="both"/>
        <w:rPr/>
      </w:pPr>
      <w:r>
        <w:rPr/>
        <w:t>Dne 9.9.2016 vtrhla do Prokopského údolí firma Prostor s křovinořezy. A pod záminkou veřejně prospěšných prací sekali zeleň kolem cesty do vzdálenosti cca 150 cm od krajnice. Při práci s křovinořezem je bezpečná vzdálenost 16 m od nejbližší osoby. Pokud se někdo přiblíží na menší vzdálenost, musí být zastaven, anebo musí být vypnut křovinořez. To jsou základní bezpečnostní pravidla, které musí znát obsluha stroje a vedoucí skupiny. Nože křovinořezu tohoto typu se pohybují rychlostí 15 tisíc otáček.  To vše dělníci i jejich vedoucí zcela ignorovali.</w:t>
      </w:r>
    </w:p>
    <w:p>
      <w:pPr>
        <w:pStyle w:val="Normal"/>
        <w:jc w:val="both"/>
        <w:rPr/>
      </w:pPr>
      <w:r>
        <w:rPr/>
        <w:t>Komunikace je v zákazu vjezdu a je využívána především pěšími, matky s dětmi, mateřskými školkami a jinými dětskými skupinami. Ten den bylo slunečno a  lidí zde bylo opravdu hodně.</w:t>
      </w:r>
    </w:p>
    <w:p>
      <w:pPr>
        <w:pStyle w:val="Normal"/>
        <w:jc w:val="both"/>
        <w:rPr/>
      </w:pPr>
      <w:r>
        <w:rPr/>
        <w:t xml:space="preserve">Práce byla v rozporu s ochranářským plánem, byla prováděna ve vegetační době a to na území přírodní rezervace. Cyklisté a běžci nestačili před rotujícími kameny uhýbat. </w:t>
      </w:r>
    </w:p>
    <w:p>
      <w:pPr>
        <w:pStyle w:val="Normal"/>
        <w:jc w:val="both"/>
        <w:rPr/>
      </w:pPr>
      <w:r>
        <w:rPr/>
        <w:t>Záminkou činnosti byla údržba svodidel. Svodidla zde byla namontována cca před 8 lety bez stavebního povolení. Tehdejší ředitel TSK  mi řekl, že svodidla neměli kam dát a že se jedná jen o jejich deponii. Městská policie tenkrát pokračování v nepovolené stavbě zakázala.</w:t>
      </w:r>
    </w:p>
    <w:p>
      <w:pPr>
        <w:pStyle w:val="Normal"/>
        <w:jc w:val="both"/>
        <w:rPr/>
      </w:pPr>
      <w:r>
        <w:rPr/>
        <w:t xml:space="preserve">Svodidla vytvářejí překážku v biokoridoru, bezdůvodně zužují cestu a překážejí při údržbě břehových porostů. (podle ochranářského plánu je zakázáno sekat trávu do vzdálenosti 5m od břehu potoka – jakožto významného krajinného prvku).. V PR je předpoklad, že na břehu potoka mohou žít chráněné druhy. </w:t>
      </w:r>
    </w:p>
    <w:p>
      <w:pPr>
        <w:pStyle w:val="Normal"/>
        <w:jc w:val="both"/>
        <w:rPr>
          <w:b/>
          <w:b/>
        </w:rPr>
      </w:pPr>
      <w:r>
        <w:rPr/>
        <w:t xml:space="preserve">Vrcholem stupidity bylo požívání vysavačů na listí. </w:t>
      </w:r>
      <w:r>
        <w:rPr>
          <w:b/>
        </w:rPr>
        <w:t>To vše v přírodní rezerv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e starosto, chci odpovědět na tyto 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o a proč celou akci zorganizoval, s kým to konzultoval, kdo jim dal povolení k práci ve zvláště chráněném území.</w:t>
      </w:r>
    </w:p>
    <w:p>
      <w:pPr>
        <w:pStyle w:val="Normal"/>
        <w:jc w:val="both"/>
        <w:rPr/>
      </w:pPr>
      <w:r>
        <w:rPr/>
        <w:t>Kolik peněz bylo vyplaceno na poškození přírody na území MČ Prahy 5.</w:t>
      </w:r>
    </w:p>
    <w:p>
      <w:pPr>
        <w:pStyle w:val="Normal"/>
        <w:jc w:val="both"/>
        <w:rPr/>
      </w:pPr>
      <w:r>
        <w:rPr/>
        <w:t>Kdo bude potrestán a jak za hrubé porušení bezpečnostních předpisů.</w:t>
      </w:r>
    </w:p>
    <w:p>
      <w:pPr>
        <w:pStyle w:val="Normal"/>
        <w:jc w:val="both"/>
        <w:rPr/>
      </w:pPr>
      <w:r>
        <w:rPr/>
        <w:t>Proč prázdné Pet – lahve a papíry kolem laviček rozsekali a ponechali ležet bez povšimnutí.</w:t>
      </w:r>
    </w:p>
    <w:p>
      <w:pPr>
        <w:pStyle w:val="Normal"/>
        <w:jc w:val="both"/>
        <w:rPr/>
      </w:pPr>
      <w:r>
        <w:rPr/>
        <w:t>Hlavně mě zajímá, jak zajistíte, aby se podobná věc již neopakovala.</w:t>
      </w:r>
    </w:p>
    <w:p>
      <w:pPr>
        <w:pStyle w:val="Normal"/>
        <w:jc w:val="both"/>
        <w:rPr/>
      </w:pPr>
      <w:r>
        <w:rPr/>
        <w:t>Kdo zajistí dozor, aby ve všech chráněných územích MČ Prahy 5 nebyly porušovány ochranářské plány a zákon č. 114/1992 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6:00Z</dcterms:created>
  <dc:creator>jitka.matouskova</dc:creator>
  <dc:description/>
  <cp:keywords/>
  <dc:language>en-US</dc:language>
  <cp:lastModifiedBy>Stehlíková Jaroslava</cp:lastModifiedBy>
  <cp:lastPrinted>2016-09-19T20:53:00Z</cp:lastPrinted>
  <dcterms:modified xsi:type="dcterms:W3CDTF">2016-09-29T07:26:00Z</dcterms:modified>
  <cp:revision>2</cp:revision>
  <dc:subject/>
  <dc:title>Interpelace</dc:title>
</cp:coreProperties>
</file>