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265555" cy="5308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ec Městské části Praha 5</w:t>
      </w:r>
    </w:p>
    <w:p>
      <w:pPr>
        <w:pStyle w:val="Subtitle"/>
        <w:rPr/>
      </w:pPr>
      <w:r>
        <w:rPr>
          <w:rStyle w:val="Nadpis1Char"/>
          <w:rFonts w:cs="Times New Roman" w:ascii="Times New Roman" w:hAnsi="Times New Roman"/>
        </w:rPr>
        <w:t>pro rok 2016 (2.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část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pis projekt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Cíl projektu</w:t>
      </w:r>
    </w:p>
    <w:p>
      <w:pPr>
        <w:pStyle w:val="Normal"/>
        <w:rPr/>
      </w:pPr>
      <w:r>
        <w:rPr/>
        <w:t>Cílem projektu je propojení Úřadu MČ Prahy 5 (dále také Městské části Prahy 5 či městské části) se sportovními organizacemi na svém území a společné ocenění nejúspěšnějších sportovců uplynulého roku a jejich přínosu pro rozvoj sportu. Dalším cílem je pak vytyčení vzorů pro školní mládež a mladou generaci obecně. Tato společenská akce tak symbolicky završí proběhnutý sportovní rok.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Přínos projektu pro Městskou část Prahy 5</w:t>
      </w:r>
    </w:p>
    <w:p>
      <w:pPr>
        <w:pStyle w:val="Normal"/>
        <w:keepNext w:val="true"/>
        <w:rPr/>
      </w:pPr>
      <w:r>
        <w:rPr/>
        <w:t>Hlavní přínosy projektu jsou zejména následující:</w:t>
      </w:r>
    </w:p>
    <w:p>
      <w:pPr>
        <w:pStyle w:val="Odrky"/>
        <w:keepNext w:val="true"/>
        <w:numPr>
          <w:ilvl w:val="0"/>
          <w:numId w:val="2"/>
        </w:numPr>
        <w:ind w:left="851" w:hanging="284"/>
        <w:rPr/>
      </w:pPr>
      <w:r>
        <w:rPr/>
        <w:t>ocenění sportovců, kteří se zasloužili o zviditelnění Městské části a o rozvoj sportovní činnosti na jejím území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zapojení sportovních organizací a veřejnosti do sportovního života městské části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 xml:space="preserve">budování vzorů – tedy úspěšných sportovců, kteří motivují ostatní, zejména mladou generaci, k provozování sportovní činnosti 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komunikace mezi sportovními organizacemi a Radnicí městské části Prahy 5 i mezi sportovními organizacemi navzájem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podpora rozvoje sportu a budování sportovního uvědomění na území MČ Prahy 5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podpora občanské sounáležitosti - užitek ze sportu mohou společně čerpat občané bez ohledu na rozdílný věk či zdravotní stav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ustavení tradice a jedné z předních společenských akcí městské části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projekt svým významem podpoří uvědomění sounáležitosti rezidentů se svojí městskou částí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část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zajištění soutěž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1"/>
        <w:numPr>
          <w:ilvl w:val="0"/>
          <w:numId w:val="5"/>
        </w:numPr>
        <w:ind w:left="426" w:hanging="360"/>
        <w:rPr/>
      </w:pPr>
      <w:r>
        <w:rPr/>
        <w:t>Vyhlašované kategorie</w:t>
      </w:r>
    </w:p>
    <w:p>
      <w:pPr>
        <w:pStyle w:val="Normal"/>
        <w:rPr/>
      </w:pPr>
      <w:r>
        <w:rPr/>
        <w:t>V rámci soutěže budou vyhlašovány níže uvedené kategorie: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>Profesionální sportovec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v rámci této kategorie bude vybrán nejúspěšnější profesionální sportovec, mající sport jako své hlavní povolání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>Sportovec amatér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v rámci této kategorie bude vybrán nejúspěšnější amatérský sportovec, který nevykonává sportovní činnost jako své hlavní povolání, tedy občan, který má jako svoji hlavní pracovní náplň jinou než sportovní činnost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 xml:space="preserve">dílčím cílem této kategorie je ohodnotit a vyzdvihnout vedle profesionálních úspěchů i amatérské sportovní výkony, kterým mnohdy není věnována dostatečná pozornost. Posláním této kategorie je tak motivovat širokou veřejnost k amatérskému sportování. 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>Junior do 18ti</w:t>
      </w:r>
      <w:r>
        <w:rPr>
          <w:color w:val="FF0000"/>
        </w:rPr>
        <w:t xml:space="preserve"> </w:t>
      </w:r>
      <w:r>
        <w:rPr/>
        <w:t xml:space="preserve">let </w:t>
      </w:r>
    </w:p>
    <w:p>
      <w:pPr>
        <w:pStyle w:val="Odrky"/>
        <w:keepNext w:val="true"/>
        <w:numPr>
          <w:ilvl w:val="0"/>
          <w:numId w:val="2"/>
        </w:numPr>
        <w:ind w:left="851" w:hanging="284"/>
        <w:rPr/>
      </w:pPr>
      <w:r>
        <w:rPr/>
        <w:t>v rámci této kategorie bude vybrán nejúspěšnější juniorský sportovec</w:t>
      </w:r>
    </w:p>
    <w:p>
      <w:pPr>
        <w:pStyle w:val="Odrky"/>
        <w:keepNext w:val="true"/>
        <w:numPr>
          <w:ilvl w:val="0"/>
          <w:numId w:val="2"/>
        </w:numPr>
        <w:ind w:left="851" w:hanging="284"/>
        <w:rPr/>
      </w:pPr>
      <w:r>
        <w:rPr/>
        <w:t xml:space="preserve">dílčím cílem této kategorie je jednak podpořit vedení mladých lidí a žáků škol ke sportu, dále pak vytvořit vzory – mladé sportovce, kteří budou své vrstevníky motivovat k dalším sportovním aktivitám 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 xml:space="preserve">Sportovec senior 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 xml:space="preserve">v rámci této kategorie bude vybrán nejúspěšnější sportovec seniorského věku, který je pro tento účel vymezen jako starší 60ti let. 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 xml:space="preserve">Zdravotně postižený sportovec 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v rámci této kategorie bude vybrán nejúspěšnější zdravotně postižený sportovec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>Sportovní tým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v této kategorii bude vybrán nejúspěšnější sportovní tým v rámci provozovaných kolektivních sportů na území městské části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 xml:space="preserve">za sportovní tým pro účel této kategorie je považováno sportovní družstvo, které k standardnímu provozování daného sportu musí čítat minimálně 2 sportovce 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>Trenér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v rámci této kategorie bude vybrán nejúspěšnější trenér působící u jednotlivce či sportovního týmu na území městské části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>Sportovní legenda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v rámci této kategorie bude vybrána osoba, která se významným způsobem zasloužila o rozvoj sportu na území městské části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sportovní legenda bude jako jediná kategorie navržena i vybrána přímo Úřadem Městské části Prahy 5</w:t>
      </w:r>
    </w:p>
    <w:p>
      <w:pPr>
        <w:pStyle w:val="Sla"/>
        <w:numPr>
          <w:ilvl w:val="0"/>
          <w:numId w:val="3"/>
        </w:numPr>
        <w:ind w:hanging="1287"/>
        <w:rPr/>
      </w:pPr>
      <w:r>
        <w:rPr/>
        <w:t>Fair play čin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 xml:space="preserve">v rámci této kategorie bude vybrán sportovní čin či akt, který je dokladem upřednostnění férového sportovního ducha - fair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druhého ročníku bude v každé kategorii zvolen jeden sportovec. Celkově by tedy mělo dle předpokladu dojít k ocenění 8-mi sportovců (sportovních týmů) a jednoho aktu fair play. 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Výzva k podávání návrhů a jejich náležitosti</w:t>
      </w:r>
    </w:p>
    <w:p>
      <w:pPr>
        <w:pStyle w:val="Normal"/>
        <w:rPr/>
      </w:pPr>
      <w:r>
        <w:rPr/>
        <w:t>K podávání návrhů budou vyzváni zejména sportovní kluby Městské části, ale i široká veřejnost formou krátkého článku zveřejněného v listopadovém vydání měsíčníku Pětka pro vás.</w:t>
      </w:r>
    </w:p>
    <w:p>
      <w:pPr>
        <w:pStyle w:val="Normal"/>
        <w:rPr/>
      </w:pPr>
      <w:r>
        <w:rPr/>
        <w:t xml:space="preserve">Zasílání návrhů probíhá formou předepsaného formuláře. Ten bude rozeslán na všechny představitele sportovních klubů společně s výzvou k podávání návrhů, dále bude rovněž k dispozici k osobnímu vyzvednutí na Oddělení sportu, kultury a pořádání akcí. </w:t>
      </w:r>
    </w:p>
    <w:p>
      <w:pPr>
        <w:pStyle w:val="Normal"/>
        <w:rPr/>
      </w:pPr>
      <w:r>
        <w:rPr/>
        <w:t>Pro kategorie je jednotný formulář, který je nutné vyplnit navrhovatelem, podepsat (navrhování není anonymní) a doručit jedním z následujících postupů: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poštou či osobně na adresu MČ PRAHA 5, Oddělení sportu, kultury a pořádání akcí, Štefánikova 13-15, Praha 5, PSČ 150 00. Obálka musí být označena heslem: „Sportovec roku“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 xml:space="preserve">naskenované e-mailem na adresu marketa.dobalova@praha5.cz. Předmět e-mailu musí být označen helem: „Sportovec roku“ </w:t>
      </w:r>
    </w:p>
    <w:p>
      <w:pPr>
        <w:pStyle w:val="Normal"/>
        <w:rPr/>
      </w:pPr>
      <w:r>
        <w:rPr/>
        <w:t xml:space="preserve">Zaslané návrhy se budou shromažďovat a administrovat Oddělení sportu, kultury a pořádání akcí Úřadu MČ Prahy 5. </w:t>
      </w:r>
    </w:p>
    <w:p>
      <w:pPr>
        <w:pStyle w:val="Normal"/>
        <w:rPr/>
      </w:pPr>
      <w:r>
        <w:rPr/>
        <w:t>Pro možnost přihlášení do kategorií jednotlivců (vyjma kategorie Sportovní legenda) je nutné splnění alespoň jedné z následujících podmínek: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přítomnost trvalého bydliště sportovce na území MČ Prahy 5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přítomnost sídla sportovní organizace (TJ, SK), které je sportovec členem, na území MČ Prahy 5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 xml:space="preserve">přítomnost pracoviště sportovce na území MČ Prahy 5. </w:t>
      </w:r>
    </w:p>
    <w:p>
      <w:pPr>
        <w:pStyle w:val="Normal"/>
        <w:rPr/>
      </w:pPr>
      <w:r>
        <w:rPr/>
        <w:t xml:space="preserve">U kategorie sportovní tým je podmínkou přítomnost sídla uvedeného týmu (TJ, SK) na území MČ Prahy 5. </w:t>
      </w:r>
    </w:p>
    <w:p>
      <w:pPr>
        <w:pStyle w:val="Normal"/>
        <w:rPr/>
      </w:pPr>
      <w:r>
        <w:rPr/>
        <w:t xml:space="preserve">Navrhovatelé budou dále vyzváni, aby přiložili fotografii či krátké video dotyčného sportovce/sportovního týmu, které by mohlo být použito k propagačním účelům akce či k prezentování v průběhu galavečera. </w:t>
      </w:r>
    </w:p>
    <w:p>
      <w:pPr>
        <w:pStyle w:val="Normal"/>
        <w:rPr/>
      </w:pPr>
      <w:r>
        <w:rPr/>
        <w:t>Návrh musí být podepsán rovněž navrženým sportovcem/kompetentním zástupcem navrženého týmu, který svým podpisem stvrzuje, že souhlasí s vlastní nominací, se zveřejněním svého jména a příjmení, s použitím fotografií nebo videa v souvislosti s touto soutěží a také souhlasí s tím, že ÚMČ Prahy 5 jako realizátor soutěže může použít jméno a příjmení sportovce a jeho fotografie nebo videa k propagačním účelům ankety.</w:t>
      </w:r>
    </w:p>
    <w:p>
      <w:pPr>
        <w:pStyle w:val="Normal"/>
        <w:rPr/>
      </w:pPr>
      <w:r>
        <w:rPr/>
        <w:t xml:space="preserve">Navrhovatel může navrhnout v každé kategorii maximálně jednu osobu/jeden sportovní tým. </w:t>
      </w:r>
    </w:p>
    <w:p>
      <w:pPr>
        <w:pStyle w:val="Normal"/>
        <w:rPr/>
      </w:pPr>
      <w:r>
        <w:rPr/>
        <w:t xml:space="preserve">Návrhy je možno předkládat do 31/12/2016. 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Složení volební komise</w:t>
      </w:r>
    </w:p>
    <w:p>
      <w:pPr>
        <w:pStyle w:val="Normal"/>
        <w:rPr/>
      </w:pPr>
      <w:r>
        <w:rPr/>
        <w:t>Volební komise bude pracovat v tomto složení: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starosta a radní pro sport MČ Praha 5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zástupci Úřadu MČ Praha 5</w:t>
      </w:r>
    </w:p>
    <w:p>
      <w:pPr>
        <w:pStyle w:val="Odrky"/>
        <w:numPr>
          <w:ilvl w:val="0"/>
          <w:numId w:val="2"/>
        </w:numPr>
        <w:ind w:left="851" w:hanging="284"/>
        <w:rPr/>
      </w:pPr>
      <w:r>
        <w:rPr/>
        <w:t>členové Komise sportovní MČ Praha 5</w:t>
      </w:r>
    </w:p>
    <w:p>
      <w:pPr>
        <w:pStyle w:val="Odrky"/>
        <w:numPr>
          <w:ilvl w:val="0"/>
          <w:numId w:val="0"/>
        </w:numPr>
        <w:ind w:left="851" w:hanging="0"/>
        <w:rPr>
          <w:sz w:val="2"/>
        </w:rPr>
      </w:pPr>
      <w:r>
        <w:rPr>
          <w:sz w:val="2"/>
        </w:rPr>
      </w:r>
    </w:p>
    <w:p>
      <w:pPr>
        <w:pStyle w:val="Odrky"/>
        <w:numPr>
          <w:ilvl w:val="0"/>
          <w:numId w:val="2"/>
        </w:numPr>
        <w:spacing w:before="0" w:after="0"/>
        <w:ind w:left="851" w:hanging="284"/>
        <w:rPr/>
      </w:pPr>
      <w:r>
        <w:rPr/>
        <w:t>Představitelé sportovních organizací na území MČ Praha 5</w:t>
      </w:r>
    </w:p>
    <w:p>
      <w:pPr>
        <w:pStyle w:val="Odrky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(pro účast ve volební komisi budou osloveni představitelé z každé sportovní organizace na území MČ Prahy 5. V případě zájmu musí oslovený představitel sportovní organizace svoji účast závazně potvrdit do 31/12/2016. </w:t>
      </w:r>
    </w:p>
    <w:p>
      <w:pPr>
        <w:pStyle w:val="Normal"/>
        <w:rPr/>
      </w:pPr>
      <w:r>
        <w:rPr/>
        <w:t xml:space="preserve">Konečný počet členů komise bude znám až po uzavření přihlašování dne 31. 12. 2016. 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Volba </w:t>
      </w:r>
    </w:p>
    <w:p>
      <w:pPr>
        <w:pStyle w:val="Normal"/>
        <w:rPr/>
      </w:pPr>
      <w:r>
        <w:rPr/>
        <w:t>Volba vítězů jednotlivých kategorií proběhne formou společného setkání všech členů volební komise.</w:t>
      </w:r>
    </w:p>
    <w:p>
      <w:pPr>
        <w:pStyle w:val="Normal"/>
        <w:rPr/>
      </w:pPr>
      <w:r>
        <w:rPr/>
        <w:t>Seznam všech navržených sportovců společně se zaslanými informacemi z přihlášek (vyjma kategorie Sportovní legenda) bude všem členům volební komise k dispozici minimálně 7 dní před volbou tak, aby se mohli s návrhy dostatečně seznámit.</w:t>
      </w:r>
    </w:p>
    <w:p>
      <w:pPr>
        <w:pStyle w:val="Normal"/>
        <w:rPr>
          <w:color w:val="FF0000"/>
        </w:rPr>
      </w:pPr>
      <w:r>
        <w:rPr/>
        <w:t xml:space="preserve">Volba bude probíhat postupně po jednotlivých kategoriích a zásadně tajně pomocí předtištěných hlasovacích lístků. 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Slavnostní galavečer vyhlášení sportovce Městské části Prahy 5 pro rok 2016</w:t>
      </w:r>
    </w:p>
    <w:p>
      <w:pPr>
        <w:pStyle w:val="Normal"/>
        <w:rPr/>
      </w:pPr>
      <w:r>
        <w:rPr/>
        <w:t xml:space="preserve">Účast na galavečeru bude umožněna jedině za podmínky předchozí registrace. Ta bude probíhat formou zaslání potvrzení na předem určenou e-mailovou adresu či osobní registrací na Oddělení sportu, kultury a pořádání akcí. </w:t>
      </w:r>
    </w:p>
    <w:p>
      <w:pPr>
        <w:pStyle w:val="Normal"/>
        <w:spacing w:before="120" w:after="240"/>
        <w:rPr/>
      </w:pPr>
      <w:r>
        <w:rPr/>
        <w:t xml:space="preserve">Na galavečer budou pozváni jak sportovní kluby, tak i veřejnost. Organizační zajištění probíhá v režii Úřadu Městské části. </w:t>
      </w:r>
    </w:p>
    <w:sectPr>
      <w:footerReference w:type="default" r:id="rId3"/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993" w:leader="none"/>
      </w:tabs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yl2Char">
    <w:name w:val="Styl2 Char"/>
    <w:qFormat/>
    <w:rPr>
      <w:sz w:val="24"/>
      <w:szCs w:val="24"/>
    </w:rPr>
  </w:style>
  <w:style w:type="character" w:styleId="OdrkyChar">
    <w:name w:val="odrážky Char"/>
    <w:basedOn w:val="Styl2Char"/>
    <w:qFormat/>
    <w:rPr/>
  </w:style>
  <w:style w:type="character" w:styleId="SlaChar">
    <w:name w:val="čísla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keepNext w:val="true"/>
      <w:numPr>
        <w:ilvl w:val="0"/>
        <w:numId w:val="4"/>
      </w:numPr>
      <w:tabs>
        <w:tab w:val="clear" w:pos="851"/>
        <w:tab w:val="clear" w:pos="993"/>
        <w:tab w:val="left" w:pos="0" w:leader="none"/>
        <w:tab w:val="left" w:pos="284" w:leader="none"/>
      </w:tabs>
      <w:spacing w:before="360" w:after="240"/>
      <w:ind w:left="714" w:hanging="357"/>
      <w:jc w:val="center"/>
    </w:pPr>
    <w:rPr>
      <w:b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2">
    <w:name w:val="Styl2"/>
    <w:basedOn w:val="Normal"/>
    <w:qFormat/>
    <w:pPr>
      <w:spacing w:before="120" w:after="0"/>
      <w:ind w:left="0" w:firstLine="567"/>
    </w:pPr>
    <w:rPr/>
  </w:style>
  <w:style w:type="paragraph" w:styleId="Odrky">
    <w:name w:val="odrážky"/>
    <w:basedOn w:val="Styl2"/>
    <w:qFormat/>
    <w:pPr>
      <w:numPr>
        <w:ilvl w:val="0"/>
        <w:numId w:val="2"/>
      </w:numPr>
      <w:ind w:left="851" w:hanging="284"/>
    </w:pPr>
    <w:rPr/>
  </w:style>
  <w:style w:type="paragraph" w:styleId="Normlnweb">
    <w:name w:val="Normální (web)"/>
    <w:basedOn w:val="Normal"/>
    <w:qFormat/>
    <w:pPr>
      <w:tabs>
        <w:tab w:val="clear" w:pos="851"/>
        <w:tab w:val="clear" w:pos="993"/>
      </w:tabs>
      <w:spacing w:before="280" w:after="280"/>
      <w:ind w:hanging="0"/>
    </w:pPr>
    <w:rPr/>
  </w:style>
  <w:style w:type="paragraph" w:styleId="Sla">
    <w:name w:val="čísla"/>
    <w:basedOn w:val="Normal"/>
    <w:qFormat/>
    <w:pPr>
      <w:keepNext w:val="true"/>
      <w:numPr>
        <w:ilvl w:val="0"/>
        <w:numId w:val="3"/>
      </w:numPr>
      <w:tabs>
        <w:tab w:val="clear" w:pos="851"/>
        <w:tab w:val="left" w:pos="426" w:leader="none"/>
        <w:tab w:val="left" w:pos="993" w:leader="none"/>
      </w:tabs>
      <w:spacing w:before="180" w:after="60"/>
      <w:ind w:hanging="128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99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993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9:00Z</dcterms:created>
  <dc:creator>Tradeco</dc:creator>
  <dc:description/>
  <cp:keywords/>
  <dc:language>en-US</dc:language>
  <cp:lastModifiedBy>Šimková Zuzana, Ing.</cp:lastModifiedBy>
  <cp:lastPrinted>2015-08-24T19:50:00Z</cp:lastPrinted>
  <dcterms:modified xsi:type="dcterms:W3CDTF">2016-10-21T09:09:00Z</dcterms:modified>
  <cp:revision>2</cp:revision>
  <dc:subject/>
  <dc:title>                                                                                                             </dc:title>
</cp:coreProperties>
</file>