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</w:rPr>
        <w:t>Vyřizuje: : Erika Ortmannová</w:t>
        <w:tab/>
        <w:t>Tel: 272 000 811</w:t>
        <w:tab/>
        <w:t>Datum:29. 9. 2016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odpory podnikání, zahraničních vztahů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7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10 2016 od 15:00 do 16.30 hod. 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zápisu 5. zasedání VPE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zápisu 6. zasedání VPE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7. zasedání VPEU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09:00Z</dcterms:created>
  <dc:creator>Windows User</dc:creator>
  <dc:description/>
  <cp:keywords/>
  <dc:language>en-US</dc:language>
  <cp:lastModifiedBy>Erika Ortmannova</cp:lastModifiedBy>
  <cp:lastPrinted>2016-09-05T14:50:00Z</cp:lastPrinted>
  <dcterms:modified xsi:type="dcterms:W3CDTF">2016-09-29T19:09:00Z</dcterms:modified>
  <cp:revision>2</cp:revision>
  <dc:subject/>
  <dc:title/>
</cp:coreProperties>
</file>