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2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25.10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12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11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ysokoškolské vzdělávací středisko, spojené ÚŘ a SP, návrh stavby vysokoškolského vzdělávacího střediska na pozemcích č.parc. 3368, 3361, 3366 v k.ú. Smíchov pro potřeby Vzdělávacího institutu Praha s.r.o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udie proveditelnosti P+R na území MČ Praha 5, studie, vyhodnocení lokalit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adům Na Pomezí, studie umístění stavby viladomu na pozemku č.parc. 843/2 v k.ú. Jinon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nět na změnu ÚPn č. 359, komunikace Na Pomezí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iladům U Vojanky, studie, záměr bytové stavby na pozemcích č.parc. 1093, 1092 v k.ú. Košíř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 z ÚD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56:00Z</dcterms:created>
  <dc:creator>Lampová Dita, Ing.</dc:creator>
  <dc:description/>
  <cp:keywords/>
  <dc:language>en-US</dc:language>
  <cp:lastModifiedBy>Stoklasová Eva</cp:lastModifiedBy>
  <cp:lastPrinted>2016-05-24T09:46:00Z</cp:lastPrinted>
  <dcterms:modified xsi:type="dcterms:W3CDTF">2016-10-24T09:56:00Z</dcterms:modified>
  <cp:revision>2</cp:revision>
  <dc:subject/>
  <dc:title/>
</cp:coreProperties>
</file>