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914400" cy="384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ční formulář do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Sportovec roku Městské části Praha 5 pro rok 20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formulář je nutno poslat e-mailem n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marketa.dobalova@praha5.cz</w:t>
        </w:r>
      </w:hyperlink>
      <w:r>
        <w:rPr>
          <w:sz w:val="22"/>
          <w:szCs w:val="22"/>
        </w:rPr>
        <w:t xml:space="preserve"> či na adresu MČ PRAHA 5, Oddělení sportu, kultury a pořádání akcí, Štefánikova 13-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formace o nominovaném sportovci / sportovním tý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 sportovce / název sportovního týmu: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už / žena (pouze v případě sportovc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 / I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é bydliště / síd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tovní klub, jehož je nominovaný sportovec členem (pouze v případě sportov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Kategorie, do které je sportovec / sportovní tým nominová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sportovní výsledky v roce 2016 – důvod pro nomin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veďte, zda je splněna alespoň jedna podmínka pro možnost návrhu sportovce / sportovního tý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valé bydliště / sídlo nominovaného sportovce / sportovního týmu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dlo sportovního klubu, jehož je sportovec členem, se nachází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iště sportovce se nachází na území MČ Praha 5 (pokud je tato podmínka splněna jako jediná, uveďte adresu místa pracoviště: ………………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 návrhu dále přikládám fotografii či krátké video dotyčného sportovce/sportovního týmu, které by mohlo být použito k propagačním účelům akce či k prezentování v průběhu galavečera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no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t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ovan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vým podpisem stvrzuji, že souhlasím s vlastní nominací, se zveřejněním svého jména, s použitím fotografií nebo videa v souvislosti s touto soutěží či k jejím propagačním účelů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40" w:before="225" w:after="0"/>
      <w:textAlignment w:val="baseline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kypepnhcontainer">
    <w:name w:val="skype_pnh_container"/>
    <w:qFormat/>
    <w:rPr>
      <w:position w:val="0"/>
      <w:sz w:val="24"/>
      <w:vertAlign w:val="baseline"/>
    </w:rPr>
  </w:style>
  <w:style w:type="character" w:styleId="Skypepnhmark1">
    <w:name w:val="skype_pnh_mark1"/>
    <w:qFormat/>
    <w:rPr>
      <w:vanish/>
      <w:position w:val="0"/>
      <w:sz w:val="24"/>
      <w:vertAlign w:val="baseline"/>
    </w:rPr>
  </w:style>
  <w:style w:type="character" w:styleId="Skypepnhprintcontainer1439919310">
    <w:name w:val="skype_pnh_print_container_1439919310"/>
    <w:qFormat/>
    <w:rPr>
      <w:position w:val="0"/>
      <w:sz w:val="24"/>
      <w:vertAlign w:val="baseline"/>
    </w:rPr>
  </w:style>
  <w:style w:type="character" w:styleId="Skypepnhtextspan">
    <w:name w:val="skype_pnh_text_span"/>
    <w:qFormat/>
    <w:rPr>
      <w:position w:val="0"/>
      <w:sz w:val="24"/>
      <w:vertAlign w:val="baseline"/>
    </w:rPr>
  </w:style>
  <w:style w:type="character" w:styleId="Skypepnhfreetextspan">
    <w:name w:val="skype_pnh_free_text_span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a.dobalova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JRurickova</dc:creator>
  <dc:description/>
  <cp:keywords/>
  <dc:language>en-US</dc:language>
  <cp:lastModifiedBy>Jan Kavalírek</cp:lastModifiedBy>
  <cp:lastPrinted>2015-03-16T08:33:00Z</cp:lastPrinted>
  <dcterms:modified xsi:type="dcterms:W3CDTF">2016-10-03T21:28:00Z</dcterms:modified>
  <cp:revision>4</cp:revision>
  <dc:subject/>
  <dc:title>Sportovní komise Rady města Kroměříže</dc:title>
</cp:coreProperties>
</file>