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pelac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Praze 22.9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staros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dovoluji si Vás upozornit, že v březnu letošního roku firma Lesy hl.m. Prahy poškodila lávku přes Dalejský potok (naproti domu K Dalejím 480, Praha 5.). </w:t>
      </w:r>
    </w:p>
    <w:p>
      <w:pPr>
        <w:pStyle w:val="Normal"/>
        <w:ind w:firstLine="851"/>
        <w:jc w:val="both"/>
        <w:rPr/>
      </w:pPr>
      <w:r>
        <w:rPr/>
        <w:t xml:space="preserve">Do dnešního dne jsme čekali, že firma lávku, kterou poškodila, uvede do původního stavu. </w:t>
      </w:r>
    </w:p>
    <w:p>
      <w:pPr>
        <w:pStyle w:val="Normal"/>
        <w:ind w:firstLine="851"/>
        <w:jc w:val="both"/>
        <w:rPr/>
      </w:pPr>
      <w:r>
        <w:rPr/>
        <w:t>¨Nestalo se tak, v lávce se objevily díry. Zábradlí je tak poškozené, že jsme ho museli provizorně zabezpečit, aby nespadlo do potoka. Dovolujeme si Vám připomenout, že po několikaletém neúspěšném dopisování s panem radním Štěpánkem, kdy jsme žádali opravu lávky, si tuto lávku občané s naší pomocí opravili sami. Lávka je určena pouze pro pěší a tak mnohatunová lesní technika vykonala své.</w:t>
      </w:r>
    </w:p>
    <w:p>
      <w:pPr>
        <w:pStyle w:val="Normal"/>
        <w:ind w:firstLine="851"/>
        <w:jc w:val="both"/>
        <w:rPr/>
      </w:pPr>
      <w:r>
        <w:rPr/>
        <w:t xml:space="preserve">Zábradlí nevydrželo kácení stromů s průměrem kmene cca 80 cm. </w:t>
      </w:r>
    </w:p>
    <w:p>
      <w:pPr>
        <w:pStyle w:val="Normal"/>
        <w:ind w:firstLine="851"/>
        <w:jc w:val="both"/>
        <w:rPr/>
      </w:pPr>
      <w:r>
        <w:rPr/>
        <w:t>Práce lesáků zde byla zbytečná a ještě udělali škodu.</w:t>
      </w:r>
    </w:p>
    <w:p>
      <w:pPr>
        <w:pStyle w:val="Normal"/>
        <w:ind w:firstLine="851"/>
        <w:jc w:val="both"/>
        <w:rPr/>
      </w:pPr>
      <w:r>
        <w:rPr/>
        <w:t>Protože na naše dopisy adresované OOP MHMP, radní Plamínkové a Lesům hl.m. Prahy jsme dostali jen vyhýbavé odpovědi, že oni ne, že to samo, že to už bylo……</w:t>
      </w:r>
    </w:p>
    <w:p>
      <w:pPr>
        <w:pStyle w:val="Normal"/>
        <w:ind w:firstLine="851"/>
        <w:jc w:val="both"/>
        <w:rPr/>
      </w:pPr>
      <w:r>
        <w:rPr/>
        <w:t xml:space="preserve">Obracím se proto na Vás. </w:t>
      </w:r>
    </w:p>
    <w:p>
      <w:pPr>
        <w:pStyle w:val="Normal"/>
        <w:ind w:firstLine="851"/>
        <w:jc w:val="both"/>
        <w:rPr/>
      </w:pPr>
      <w:r>
        <w:rPr/>
        <w:t>Lávku jsem provizorně opravil já, ale to víte, už mě nebaví pracovat zadarmo místo zodpovědných dobře placených úředníků, kteří se často chovají nezodpovědně.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Prosíme Vás postarejte se o opravu lávky. Děkuji a jsem s pozdravem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Josef Matoušek</w:t>
      </w:r>
    </w:p>
    <w:p>
      <w:pPr>
        <w:pStyle w:val="Normal"/>
        <w:ind w:firstLine="851"/>
        <w:jc w:val="right"/>
        <w:rPr/>
      </w:pPr>
      <w:r>
        <w:rPr/>
        <w:t>zastupitel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28:00Z</dcterms:created>
  <dc:creator>jitka.matouskova</dc:creator>
  <dc:description/>
  <cp:keywords/>
  <dc:language>en-US</dc:language>
  <cp:lastModifiedBy>Stehlíková Jaroslava</cp:lastModifiedBy>
  <cp:lastPrinted>2016-09-19T20:57:00Z</cp:lastPrinted>
  <dcterms:modified xsi:type="dcterms:W3CDTF">2016-10-05T09:28:00Z</dcterms:modified>
  <cp:revision>2</cp:revision>
  <dc:subject/>
  <dc:title>Interpelace</dc:title>
</cp:coreProperties>
</file>