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elac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22.9.201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ala terrena Na Popel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staros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ži se Vás, proč chátrá Sala terrena Na Popelce? Tato kulturní památka byla nedávno opravena a dříve než mohla začít složit veřejnosti, za tichého nezájmu této radnice rychle chát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éto souvislosti  chci vědět, jak a za kolik pracují všechny bezpečnostní služby a agentury, případně městská policie, které mají chránit majetek MČ Prahy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osef Matoušek</w:t>
      </w:r>
    </w:p>
    <w:p>
      <w:pPr>
        <w:pStyle w:val="Normal"/>
        <w:jc w:val="right"/>
        <w:rPr/>
      </w:pPr>
      <w:r>
        <w:rPr/>
        <w:t>zastup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26:00Z</dcterms:created>
  <dc:creator>jitka.matouskova</dc:creator>
  <dc:description/>
  <cp:keywords/>
  <dc:language>en-US</dc:language>
  <cp:lastModifiedBy>Stehlíková Jaroslava</cp:lastModifiedBy>
  <cp:lastPrinted>2016-09-19T21:41:00Z</cp:lastPrinted>
  <dcterms:modified xsi:type="dcterms:W3CDTF">2016-10-05T09:26:00Z</dcterms:modified>
  <cp:revision>2</cp:revision>
  <dc:subject/>
  <dc:title>Interpelace</dc:title>
</cp:coreProperties>
</file>