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1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1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10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stská zahrada a naučně výukové centrum Barrandov, návrh využití pozemků č.parc. 954/1 a části poz. č.parc. 954/3,6,12 v k.ú. Hlubočepy pro mimoškolní vzdělávání a volnočasové aktivit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ům Štěpařská – Barrandov, DUR, č.parc. 954/12 část a další v k.ú. Hlubočepy, záměr BD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ět na změnu ÚPn na pozemku č.parc. 1282/1 v k.ú. Hlubočepy část, z OB na Z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1:00Z</dcterms:created>
  <dc:creator>Lampová Dita, Ing.</dc:creator>
  <dc:description/>
  <cp:keywords/>
  <dc:language>en-US</dc:language>
  <cp:lastModifiedBy>d.lampova</cp:lastModifiedBy>
  <cp:lastPrinted>2016-05-24T09:46:00Z</cp:lastPrinted>
  <dcterms:modified xsi:type="dcterms:W3CDTF">2016-10-04T12:30:00Z</dcterms:modified>
  <cp:revision>3</cp:revision>
  <dc:subject/>
  <dc:title/>
</cp:coreProperties>
</file>