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7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2.10.2016 od 15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7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6. zasedání KD ze dne 14.09.2016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í o zahájení územního řízení – „Obytné domy Werichova Praha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Prodej části pozemku parc. č. 2714 v k. ú. Smíchov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óny placeného stání (zóna 30)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 Na Pomezí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konstrukce zabezpečovacího zařízení Praha Smíchov – Hostivice“,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konstrukce tram trati Nádražní - Na Zlíchově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Růz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tice proti rušení autobusových zastávek Podbělohorská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6-09-30T07:55:00Z</dcterms:modified>
  <cp:revision>175</cp:revision>
  <dc:subject/>
  <dc:title/>
</cp:coreProperties>
</file>