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imořádného zasedání Komise dopravní RMČ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01.11.2016 od 16:00 hod., zasedací místnost č. 603, budova Štefánikova 15, Praha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chválení programu 02. mimořádného zasedání KD,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olba ověřovatele zápisu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Smíchov CITY – sever – 1. etapa, Praha 5 v k. ú. Smíchov,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ůzné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80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360" w:before="0" w:after="200"/>
        <w:ind w:left="71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2"/>
      <w:numFmt w:val="decimalZero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8:00Z</dcterms:created>
  <dc:creator>veronika.novotna</dc:creator>
  <dc:description/>
  <cp:keywords/>
  <dc:language>en-US</dc:language>
  <cp:lastModifiedBy>Stoklasová Eva</cp:lastModifiedBy>
  <cp:lastPrinted>2015-07-27T11:33:00Z</cp:lastPrinted>
  <dcterms:modified xsi:type="dcterms:W3CDTF">2016-10-24T12:53:00Z</dcterms:modified>
  <cp:revision>183</cp:revision>
  <dc:subject/>
  <dc:title/>
</cp:coreProperties>
</file>