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0000"/>
        </w:rPr>
        <w:t>INTERPELACE:  Zlepšení úřední desky a přehled placených poradců radnice</w:t>
      </w:r>
      <w:r>
        <w:rPr>
          <w:rFonts w:cs="Calibri" w:ascii="Calibri" w:hAnsi="Calibri"/>
          <w:color w:val="000000"/>
        </w:rPr>
        <w:br/>
        <w:br/>
      </w:r>
      <w:r>
        <w:rPr>
          <w:rStyle w:val="StrongEmphasis"/>
          <w:rFonts w:cs="Calibri" w:ascii="Calibri" w:hAnsi="Calibri"/>
          <w:color w:val="000000"/>
        </w:rPr>
        <w:t xml:space="preserve">Bc. Josef Žebera, </w:t>
      </w:r>
      <w:r>
        <w:rPr>
          <w:rFonts w:cs="Calibri" w:ascii="Calibri" w:hAnsi="Calibri"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pověřený výkonem funkce tajemníka ÚMČ Praha 5</w:t>
      </w:r>
      <w:r>
        <w:rPr>
          <w:rFonts w:cs="Calibri" w:ascii="Calibri" w:hAnsi="Calibri"/>
          <w:color w:val="000000"/>
        </w:rPr>
        <w:br/>
      </w:r>
      <w:hyperlink r:id="rId2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Josef.zebera@praha5.cz</w:t>
        </w:r>
      </w:hyperlink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br/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ážený pane tajemníku,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 xml:space="preserve">na zasedání zastupitelstva MČ Praha 5 dne 23. 6. 2016 jsem požádal o odpovědi tehdejšího pověřeného tajemníka Mgr. Jakuba Lapáčka – viz </w:t>
      </w:r>
      <w:hyperlink r:id="rId3">
        <w:r>
          <w:rPr>
            <w:rStyle w:val="InternetLink"/>
            <w:rFonts w:cs="Calibri" w:ascii="Calibri" w:hAnsi="Calibri"/>
          </w:rPr>
          <w:t>http://www.praha5.cz/cs/interpelace/interpelace/492</w:t>
        </w:r>
      </w:hyperlink>
      <w:r>
        <w:rPr>
          <w:rFonts w:cs="Calibri" w:ascii="Calibri" w:hAnsi="Calibri"/>
          <w:color w:val="000000"/>
        </w:rPr>
        <w:t>-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pověď nebyla během léta včas zveřejněna do 30 dní a proto jsem konzultoval s kolegou Jakubem Lapáčkem redukovaný rozsah dvou otázek.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Prosím Vás jako od 21.9.2016 pověřeného tajemníka o odpovědi na mé dva dotazy z interpelace ze dne 23. 6. 2016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 xml:space="preserve">1/ Kdy Váš úřad </w:t>
      </w:r>
      <w:r>
        <w:rPr>
          <w:rStyle w:val="Emphasis"/>
          <w:rFonts w:cs="Calibri" w:ascii="Calibri" w:hAnsi="Calibri"/>
          <w:b/>
          <w:color w:val="000000"/>
        </w:rPr>
        <w:t>zlepší úřední desku</w:t>
      </w:r>
      <w:r>
        <w:rPr>
          <w:rStyle w:val="Emphasis"/>
          <w:rFonts w:cs="Calibri" w:ascii="Calibri" w:hAnsi="Calibri"/>
          <w:color w:val="000000"/>
        </w:rPr>
        <w:t xml:space="preserve">, aby všechny „neosobní“ informace (zejména z výběrových řízení o zakázkách, uzemním rozhodování) byly dlouhodobě dostupné tj. měly dobře prohledávatelný archiv všech dat přes srozumitelná výběrová kritéria do plné historické hloubky cca 2006?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Style w:val="Emphasis"/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 xml:space="preserve">2/ Kteří zastupitelé a radní (dále pracovníci ÚMČ jako tajemník a vedoucí odborů) měli od listopadu 2014 do současnosti placeného externího poradce?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color w:val="000000"/>
        </w:rPr>
        <w:t>Prosím tabulku všech poradců, komu radili, po jakou dobu, za jakou zhruba měsíční částku</w:t>
      </w:r>
      <w:r>
        <w:rPr>
          <w:rStyle w:val="Emphasis"/>
          <w:rFonts w:cs="Calibri" w:ascii="Calibri" w:hAnsi="Calibri"/>
          <w:color w:val="000000"/>
        </w:rPr>
        <w:t>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Velmi rád Vám poskytnu k otázkám neformální konzultaci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 předem, že Vaše odpověď bude konkrétní, úplná a zveřejněna včas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g. Ondřej Velek </w:t>
        <w:br/>
        <w:t xml:space="preserve">předseda kontrolního výboru ZMČ P5 </w:t>
        <w:br/>
        <w:t>ondrej.velek@praha5.cz</w:t>
        <w:br/>
        <w:t>604334424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raze dne 22. 9. 2016</w:t>
      </w:r>
    </w:p>
    <w:p>
      <w:pPr>
        <w:pStyle w:val="Normlnweb"/>
        <w:pBdr>
          <w:bottom w:val="double" w:sz="6" w:space="1" w:color="000000"/>
        </w:pBdr>
        <w:shd w:fill="FFFFFF" w:val="clear"/>
        <w:spacing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zebera@praha5.cz" TargetMode="External"/><Relationship Id="rId3" Type="http://schemas.openxmlformats.org/officeDocument/2006/relationships/hyperlink" Target="http://www.praha5.cz/cs/interpelace/interpelace/4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9:00Z</dcterms:created>
  <dc:creator>Velek Ondřej, Ing.</dc:creator>
  <dc:description/>
  <cp:keywords/>
  <dc:language>en-US</dc:language>
  <cp:lastModifiedBy>Stehlíková Jaroslava</cp:lastModifiedBy>
  <cp:lastPrinted>2016-09-22T12:37:00Z</cp:lastPrinted>
  <dcterms:modified xsi:type="dcterms:W3CDTF">2016-09-27T06:39:00Z</dcterms:modified>
  <cp:revision>2</cp:revision>
  <dc:subject/>
  <dc:title/>
</cp:coreProperties>
</file>