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both"/>
        <w:rPr/>
      </w:pPr>
      <w:r>
        <w:rPr>
          <w:rStyle w:val="StrongEmphasis"/>
        </w:rPr>
        <w:t>Interpelace - zrušení odboru občanskoprávního. </w:t>
      </w:r>
    </w:p>
    <w:p>
      <w:pPr>
        <w:pStyle w:val="Normlnweb"/>
        <w:jc w:val="both"/>
        <w:rPr/>
      </w:pPr>
      <w:r>
        <w:rPr>
          <w:rStyle w:val="StrongEmphasis"/>
        </w:rPr>
        <w:t>na pana starostu MUDr. Radka Klímu a na Bc. Josefa Žeberu, pověřeného funkcí tajem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starosto a vážený pane zastupující tajemní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 interpelace směřuje k rozhodnutí RMČ Prahy ze dne 3. 8. 2016, kterým rada zrušila odbor občanskoprávní. Následující otázky pokládám především panu starostovi MČ Praha 5 a zdůrazňuji, že jakákoliv odůvodnění ve směru úspor a zvýšení efektivity práce Úřadu jsou  nepravdivá. K ničemu takovému nesporně nedošlo. Odbory neubyly, protože byl vytvořen další z oddělení, které dvacet let fungovalo v rámci OOS. Ke zvýšení kvality taky nedošlo. Navíc důvodová zpráva je napsána  horkou jeh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Proč jste přistoupili ke zrušení páteřního odboru občanskoprávního</w:t>
      </w:r>
      <w:r>
        <w:rPr/>
        <w:t xml:space="preserve"> se 41 zaměstnanci, který do pokladny MČ přinesl jen v roce 2015 téměř 22 mil. Kč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Nešlo pouze o výměnu vedoucího odboru JUDr. Jana Dufka?</w:t>
      </w:r>
    </w:p>
    <w:p>
      <w:pPr>
        <w:pStyle w:val="Normal"/>
        <w:ind w:left="720" w:hanging="0"/>
        <w:jc w:val="both"/>
        <w:rPr/>
      </w:pPr>
      <w:r>
        <w:rPr/>
        <w:t xml:space="preserve">(připomínám, že se jednalo o kariérního úředníka, který na Úřadě pracoval téměř 20 let a začínal zde jako referent, přičemž do penze mu scházely dva roky. Už jen skutečnost, že odbor pod jeho vedením a dvou dalších schopných zástupců za deset let přebíral další a další agendy, nesvědčí o rozhodně o jeho neschopnosti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Jakým způsoben se MČ Praha 5 postaví k žalobě  pana Dufka u soudu ve věci rozvázání pracovního poměru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Domnívám se, že neustálé reorganizace struktury Úřadu nejsou vůbec šťastné, stojí spoustu peněz a že rozsah vynucené fluktuace na MČ Praha 5 je nebývalý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Prosím o přesné vyčíslení částky vynaložené dle  platné legislativy na rozvázání pracovních poměrů všech propuštěných úředníků v rámci </w:t>
      </w:r>
      <w:r>
        <w:rPr>
          <w:i/>
        </w:rPr>
        <w:t>tří reorganizací úřadu</w:t>
      </w:r>
      <w:r>
        <w:rPr>
          <w:b/>
        </w:rPr>
        <w:t xml:space="preserve"> za období od počátku roku 2014 až do září 2016?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Prosím podívejte se na nárůst v počtu osobních čísel za rok, kdy Úřad nemá ani 300 tabulkových míst.  Stav není vůbec potěšitelný. Je naprosto jasné, že  kvalifikovaných úředníků s odpovídajícím vzděláním a příslušnými zkouškami zvláštní odborné způsobilosti pro výkon státní moci je nedostatek.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21. 9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Děkuji za odpově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                                                           Mgr. Jan Smetan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Štefánikova 13,15, 150 22  Praha 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 000 905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tel.: +420-257 000 906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IČ:00063631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fax.: +420-257000976</w:t>
          </w:r>
        </w:p>
      </w:tc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jc w:val="both"/>
            <w:rPr>
              <w:rFonts w:cs="Times New Roman"/>
              <w:sz w:val="18"/>
              <w:szCs w:val="18"/>
            </w:rPr>
          </w:pPr>
          <w:r>
            <w:rPr>
              <w:rFonts w:cs="Times New Roman"/>
              <w:sz w:val="18"/>
              <w:szCs w:val="18"/>
            </w:rPr>
            <w:t>e-mail: kst@p5.mepnet.cz</w:t>
          </w:r>
        </w:p>
      </w:tc>
    </w:tr>
  </w:tbl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 sdělení_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3:00Z</dcterms:created>
  <dc:creator>j.dufek</dc:creator>
  <dc:description/>
  <cp:keywords/>
  <dc:language>en-US</dc:language>
  <cp:lastModifiedBy>Stehlíková Jaroslava</cp:lastModifiedBy>
  <cp:lastPrinted>2016-09-22T08:22:00Z</cp:lastPrinted>
  <dcterms:modified xsi:type="dcterms:W3CDTF">2016-09-23T11:43:00Z</dcterms:modified>
  <cp:revision>2</cp:revision>
  <dc:subject/>
  <dc:title/>
</cp:coreProperties>
</file>