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Interpelace</w:t>
      </w:r>
    </w:p>
    <w:p>
      <w:pPr>
        <w:pStyle w:val="Normal"/>
        <w:ind w:firstLine="720"/>
        <w:jc w:val="right"/>
        <w:rPr/>
      </w:pPr>
      <w:r>
        <w:rPr/>
        <w:t>V Praze dne 22.9.2016</w:t>
      </w:r>
    </w:p>
    <w:p>
      <w:pPr>
        <w:pStyle w:val="Normal"/>
        <w:ind w:firstLine="720"/>
        <w:rPr/>
      </w:pPr>
      <w:r>
        <w:rPr/>
        <w:t>Vážený pane starosto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ne 25.4.2016 jsem předal OOP MMP dopis ve kterém je upozorňuji na nezákonnou činnost ĆHS (Českého horolezeckého svazu) v PR Prokopské údolí. Další dopis v této záležitosti obdržel OOP MHMP 21.7:2016, v téže době OOP MHMP Policie ČR předala protokol, vč. fotodokumentace s pachatelem při činu. Protože nezákonná činnost v PR Prokopské údolí </w:t>
      </w:r>
      <w:r>
        <w:rPr>
          <w:b/>
        </w:rPr>
        <w:t>na území MČ Praha 5</w:t>
      </w:r>
      <w:r>
        <w:rPr/>
        <w:t xml:space="preserve">  pokračuje, žádám Vás </w:t>
      </w:r>
      <w:r>
        <w:rPr>
          <w:b/>
        </w:rPr>
        <w:t>o pomoc při jednání s OOP MHMP..</w:t>
      </w:r>
      <w:r>
        <w:rPr/>
        <w:t>Následuje výňatek z korespondence. Děkuj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Č.j.: S-MHMP-0323857/2010/OOP-V-259/R-74/Kaf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Věc:  Návrh na odnětí výjimky udělené Českému horolezeckému svazu, o.s. k provozování horolezectví ve zvláště chráněných územích - v přírodní rezervaci Prokopské údolí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/>
      </w:pPr>
      <w:r>
        <w:rPr/>
        <w:t>Vážení,</w:t>
      </w:r>
    </w:p>
    <w:p>
      <w:pPr>
        <w:pStyle w:val="Normal"/>
        <w:ind w:left="708" w:firstLine="12"/>
        <w:jc w:val="both"/>
        <w:rPr/>
      </w:pPr>
      <w:r>
        <w:rPr/>
        <w:t xml:space="preserve">dne 3. 8. 2010 vydal Odbor ochrany prostředí Magistrátu hlavního města Prahy jako věcně příslušný orgán ochrany přírody rozhodnutí, kterým Českému horolezeckému svazu, o.s., se sídlem Zátopkova 100/2, P.S. 40, 160 17 Praha 6, IČ: 00460001 (dále jen „ČHS“) povolil dle ustanovení § 43 odst. 3 zákona č. 114/1992 Sb., o ochraně přírody a krajiny, v platném znění (dále jen „zákon“) výjimku ze zákazu stanoveného v ustanovení § 34 odst. 1 písm. f) zákona a stanovil  ČHS podmínky udělení souhlasu k provozování horolezecké činnosti na skalách v přírodní rezervaci Divoká Šárka, přírodní rezervaci Prokopské údolí, přírodní rezervaci Údolí Únětického potoka a v přírodní památce Branické skály.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Oznamujeme Vám, že ČHS v lokalitě přírodní rezervace Prokopské údolí dlouhodobě nedodržuje žádnou z podmínek výše uvedeného rozhodnutí, přičemž tato skutečnost je důvodem k odnětí výjimky, a proto Vás žádáme, aby byla výjimka pro lokalitu přírodní rezervace Prokopské údolí odňata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/>
      </w:pPr>
      <w:r>
        <w:rPr/>
        <w:t>Porušení podmínek udělení výjimky spatřujeme v následujícím jednání ČHS: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ČHS hrubým způsobem narušil zachovalý komplex přírodní rezervace Prokopské údolí v její jádrové zóně, bez jakéhokoliv povolení či logiky svévolně vytvořil síť cest a kamenných zdí, poškodil povrch chráněného území a vytvořil umělé erozní rýhy v rozsahu stovek metrů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 přilehlé rokli, kde hnízdily sovy, odstranil porost, vynosil kamení a vytvořili zde jakýsi amfiteátr v řádu stovek metrů čtverečných a umělou cestu, kterou začali používat turisté jako oficiální zpevněnou trasu (která zde ovšem nikdy nevedla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ále způsobil svojí činností, že z biologicky a botanicky zcela zachovalého biotopu vznikl mrtvý „substrát“ o biodiverzitě nula, mikrofauna a mikroflóra rovná se nula. Na místo 37 chráněných druhů živočichů a rostlin (včetně omanů, hořečků a kavylů apod.) zde vysadil golfový trávník, který narušil přirozené prostředí pro chráněné i nechráněné druhy živočichů a rostlin a způsobil tak úmyslné zavlečení nepůvodních druhů do této lokality přírodní rezervace Prokopské údolí. Došlo zde k násilné fragmentaci chráněného území, nezdůvodnitelné a uměle vytvořené ruderální ploch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škození území je trvalé, protože se jedná o ekosystém, který se zde vyvíjel přibližně 3-5 tis. let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V činnosti ČHS spatřujeme úmyslné poškození přírodní rezervace Prokopské údolí, přestože v podmínkách udělení výjimky jsou jasně stanovená pravidla, která byla porušen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Dle ustanovení § 43 odst. 3 zákona lze výjimky ze zákazů ve zvláště chráněných územích podle § 16, 26, 29, 34, § 35 odst. 2 a § 36 odst. 2 zákona povolit pouze v případě, kdy jiný veřejný zájem převažuje nad zájmem ochrany přírody, nebo v zájmu ochrany přírody, nebo tehdy, pokud povolovaná činnost významně neovlivní zachování stavu předmětu ochrany zvláště chráněného území. Činnost ČHS ovšem negativně ovlivňuje zachování stavu předmětu ochrany zvláště chráněného území a zájem ochrany přírody zvláště chráněného území by měl být prioritním nad zájmem na výkonu horolezecké činnost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a porušení podmínek udělení výjimky jste již byli opakovaně upozorňování, např. dne 12. 6. 2011, kdy jsme Vás písemně žádali o zrušení výjimky udělené ČHS. Na základě této žádosti jste sice zahájili správní řízení, ale o jeho výsledku jste nás nijak neinformovali. Žádáme Vás současně o vyrozumění, jakým způsobem bylo toto řízení ukončeno, zaslání předmětného rozhodnutí a doložení, jakým způsobem jste v souladu s příslušnými právními předpisy informovali účastníky tohoto řízení a doručili jim výsledné rozhodnutí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Dále máme důvodnou pochybnost, zda jako orgán ochrany přírody naplňujete svojí činností účel, kterému máte sloužit (tj. chránit chráněná území, přírodu, krajinu, živočichy a rostlinstvo) a především účel zákona č. 114/1992 Sb., o ochraně přírody a krajin, v platném znění. Váš odbor je bezpochyby spoluviníkem vzniklé situace, jelikož už v době povolování výjimky jste byli informováni dopisem od ČHS o stavbě cestní sítě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Žádáme Vás o neprodlené odnětí výjimky ČHS a zakázání jakékoliv činnost ČHS na celém území nejen přírodní rezervace Prokopské údolí, ale též na území přírodního parku Prokopské a Dalejské údolí. Dále Vás žádáme o rekultivaci poničeného území (na náklady viníka této situace, tj. ČHS)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sef Matoušek - zastup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IČO: 44794690</w:t>
          </w:r>
        </w:p>
      </w:tc>
      <w:tc>
        <w:tcPr>
          <w:tcW w:w="517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>tel: 251 81 29 39</w:t>
          </w:r>
        </w:p>
      </w:tc>
    </w:tr>
  </w:tbl>
  <w:p>
    <w:pPr>
      <w:pStyle w:val="Footer"/>
      <w:tabs>
        <w:tab w:val="clear" w:pos="9072"/>
        <w:tab w:val="center" w:pos="4536" w:leader="none"/>
      </w:tabs>
      <w:ind w:hanging="284"/>
      <w:jc w:val="center"/>
      <w:rPr/>
    </w:pPr>
    <w:r>
      <w:rPr/>
      <w:object w:dxaOrig="899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8.95pt" filled="f" o:ole="">
          <v:imagedata r:id="rId2" o:title=""/>
        </v:shape>
        <o:OLEObject Type="Embed" ProgID="" ShapeID="ole_rId1" DrawAspect="Content" ObjectID="_1228382566" r:id="rId1"/>
      </w:object>
    </w:r>
    <w:r>
      <w:rPr>
        <w:rStyle w:val="PageNumber"/>
      </w:rPr>
      <w:t>Společnost pro ochranu Prokopského a Dalejského údol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77"/>
      <w:gridCol w:w="5493"/>
      <w:gridCol w:w="2551"/>
    </w:tblGrid>
    <w:tr>
      <w:trPr/>
      <w:tc>
        <w:tcPr>
          <w:tcW w:w="205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IČO: 44794690</w:t>
          </w:r>
        </w:p>
      </w:tc>
      <w:tc>
        <w:tcPr>
          <w:tcW w:w="1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ind w:left="-777" w:hanging="0"/>
            <w:jc w:val="right"/>
            <w:rPr/>
          </w:pPr>
          <w:r>
            <w:rPr/>
            <w:t>tel: 251 81 29 39</w:t>
          </w:r>
        </w:p>
      </w:tc>
    </w:tr>
  </w:tbl>
  <w:p>
    <w:pPr>
      <w:pStyle w:val="Footer"/>
      <w:tabs>
        <w:tab w:val="clear" w:pos="9072"/>
        <w:tab w:val="center" w:pos="4536" w:leader="none"/>
      </w:tabs>
      <w:ind w:hanging="284"/>
      <w:jc w:val="center"/>
      <w:rPr/>
    </w:pPr>
    <w:r>
      <w:rPr/>
      <w:object w:dxaOrig="899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8.95pt" filled="f" o:ole="">
          <v:imagedata r:id="rId2" o:title=""/>
        </v:shape>
        <o:OLEObject Type="Embed" ProgID="" ShapeID="ole_rId1" DrawAspect="Content" ObjectID="_532489159" r:id="rId1"/>
      </w:object>
    </w:r>
    <w:r>
      <w:rPr/>
      <w:t xml:space="preserve"> </w:t>
    </w:r>
    <w:r>
      <w:rPr/>
      <w:t>SpolecnostproochranuProkopskehoudoli@seznam.cz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83" w:dyaOrig="1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63.95pt" filled="f" o:ole="">
          <v:imagedata r:id="rId2" o:title=""/>
        </v:shape>
        <o:OLEObject Type="Embed" ProgID="" ShapeID="ole_rId1" DrawAspect="Content" ObjectID="_1221956034" r:id="rId1"/>
      </w:object>
    </w:r>
    <w:r>
      <w:rPr>
        <w:b/>
        <w:sz w:val="36"/>
      </w:rPr>
      <w:t>Společnost pro ochranu Prokopského a Dalejského údolí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sz w:val="28"/>
      </w:rPr>
    </w:pPr>
    <w:r>
      <w:rPr>
        <w:sz w:val="28"/>
      </w:rPr>
      <w:t xml:space="preserve">Pražského 661, 152 00 Praha 5                       </w:t>
    </w:r>
  </w:p>
  <w:p>
    <w:pPr>
      <w:pStyle w:val="Header"/>
      <w:ind w:left="6946" w:hanging="0"/>
      <w:rPr>
        <w:i/>
        <w:i/>
        <w:sz w:val="28"/>
      </w:rPr>
    </w:pPr>
    <w:r>
      <w:rPr>
        <w:i/>
        <w:sz w:val="28"/>
      </w:rPr>
      <w:t xml:space="preserve">Nemáš-li schopnost uvidět </w:t>
    </w:r>
  </w:p>
  <w:p>
    <w:pPr>
      <w:pStyle w:val="Header"/>
      <w:ind w:left="6946" w:hanging="0"/>
      <w:rPr>
        <w:i/>
        <w:i/>
        <w:sz w:val="28"/>
      </w:rPr>
    </w:pPr>
    <w:r>
      <w:rPr>
        <w:i/>
        <w:sz w:val="28"/>
      </w:rPr>
      <w:t>a poznat krásu,</w:t>
    </w:r>
  </w:p>
  <w:p>
    <w:pPr>
      <w:pStyle w:val="Header"/>
      <w:ind w:left="6946" w:hanging="0"/>
      <w:rPr>
        <w:i/>
        <w:i/>
        <w:sz w:val="28"/>
      </w:rPr>
    </w:pPr>
    <w:r>
      <w:rPr>
        <w:i/>
        <w:sz w:val="28"/>
      </w:rPr>
      <w:t>alespoň nezacláněj druhým.</w:t>
    </w:r>
  </w:p>
  <w:p>
    <w:pPr>
      <w:pStyle w:val="Header"/>
      <w:jc w:val="right"/>
      <w:rPr>
        <w:i/>
        <w:i/>
        <w:sz w:val="28"/>
      </w:rPr>
    </w:pPr>
    <w:r>
      <w:rPr>
        <w:i/>
        <w:sz w:val="28"/>
      </w:rPr>
      <w:t>L. N. Tolsto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6:00Z</dcterms:created>
  <dc:creator>jitka.matouskova</dc:creator>
  <dc:description/>
  <cp:keywords/>
  <dc:language>en-US</dc:language>
  <cp:lastModifiedBy>Stehlíková Jaroslava</cp:lastModifiedBy>
  <cp:lastPrinted>2016-09-19T21:32:00Z</cp:lastPrinted>
  <dcterms:modified xsi:type="dcterms:W3CDTF">2016-09-29T07:26:00Z</dcterms:modified>
  <cp:revision>3</cp:revision>
  <dc:subject/>
  <dc:title>Interpelace</dc:title>
</cp:coreProperties>
</file>