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a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Praze dne 22.9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ji e-mailovou adresu zastupitele mi přicházejí nabídky na viagru, a erotické služby, na rušičky policejních radarů, na sluneční brýle, nabídky na levné úvěry v rámci programu „bezdomovcem snadno a rychle“ a spousta dalších blbin. (nečastěji píšou Nataša, yura, Blanka…..</w:t>
      </w:r>
    </w:p>
    <w:p>
      <w:pPr>
        <w:pStyle w:val="Normal"/>
        <w:rPr/>
      </w:pPr>
      <w:r>
        <w:rPr/>
        <w:t>Pane starosto, již 2x jsem  Vám nabízel, že jeden z členů Pirátské strany snadno a poměrně rychle může vyčistit od těchto spamů celou počítačovou síť MČ Prahy 5 a zajistit, aby internet a intranet skutečně fungovaly a to i  v sobotu a v ned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ěř po dvou letech je čas, abyste mi sdělil, kdy mi přestanou úřední poštou přicházet nabídky na zvýšení po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fám, že tyto reklamní nabídky nejsou objednávány MČ Prah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osef Matoušek</w:t>
      </w:r>
    </w:p>
    <w:p>
      <w:pPr>
        <w:pStyle w:val="Normal"/>
        <w:jc w:val="right"/>
        <w:rPr/>
      </w:pPr>
      <w:r>
        <w:rPr/>
        <w:t>zastupitel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5:00Z</dcterms:created>
  <dc:creator>jitka.matouskova</dc:creator>
  <dc:description/>
  <cp:keywords/>
  <dc:language>en-US</dc:language>
  <cp:lastModifiedBy>Stehlíková Jaroslava</cp:lastModifiedBy>
  <cp:lastPrinted>2016-09-19T21:17:00Z</cp:lastPrinted>
  <dcterms:modified xsi:type="dcterms:W3CDTF">2016-09-29T07:25:00Z</dcterms:modified>
  <cp:revision>2</cp:revision>
  <dc:subject/>
  <dc:title>Interpelace</dc:title>
</cp:coreProperties>
</file>