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/>
        <w:t>V Praze dne 30.8.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0" w:hanging="6371"/>
        <w:rPr/>
      </w:pPr>
      <w:r>
        <w:rPr/>
        <w:t>Důvodová zpráva</w:t>
        <w:tab/>
        <w:tab/>
        <w:t xml:space="preserve">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Vážený pane starosto, vážení členové zastupitelstva,,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z dopisu ing. Jirsy vedoucího OMI jsme se dozvěděli, že RMČ Prahy 5 dne 18:5: 2016 usnesením č. 20/644/2016 neschválila Společnosti pro ochranu Prokopského a Dalejského údolí (dále jen o.s.- občanské sdružení) navýšení vynaloženích nákladů spojených s rekonstrukčními pracemi v objektu Prokopské údolí 6/748 o částku ve výši 4 074 771, 82 Kč.</w:t>
      </w:r>
    </w:p>
    <w:p>
      <w:pPr>
        <w:pStyle w:val="Normal"/>
        <w:ind w:firstLine="709"/>
        <w:jc w:val="both"/>
        <w:rPr/>
      </w:pPr>
      <w:r>
        <w:rPr/>
        <w:t>Je nám líto, že o výsledku Vašeho jednání jsme se dozvěděli až z dopisu úředníka, který reagoval na naši žádost.</w:t>
      </w:r>
    </w:p>
    <w:p>
      <w:pPr>
        <w:pStyle w:val="Normal"/>
        <w:ind w:firstLine="709"/>
        <w:jc w:val="both"/>
        <w:rPr/>
      </w:pPr>
      <w:r>
        <w:rPr/>
        <w:t>Z dopisu ing. Jirsy je zřejmé, že RMČ jednala „ o navýšení“ nákladů ve výši 4 074 771 Kč.</w:t>
      </w:r>
    </w:p>
    <w:p>
      <w:pPr>
        <w:pStyle w:val="Normal"/>
        <w:ind w:firstLine="709"/>
        <w:jc w:val="both"/>
        <w:rPr/>
      </w:pPr>
      <w:r>
        <w:rPr/>
        <w:t xml:space="preserve">Z návrhu dodatku smlouvy, která byla předmětem jednání jasně vyplývá, že se mělo jednat o částce 2 633 339 Kč, protože částka 1 440 000 Kč se odečítá jako úhrada za užívání budovy od roku 2008. </w:t>
      </w:r>
    </w:p>
    <w:p>
      <w:pPr>
        <w:pStyle w:val="Normal"/>
        <w:ind w:firstLine="709"/>
        <w:jc w:val="both"/>
        <w:rPr/>
      </w:pPr>
      <w:r>
        <w:rPr/>
        <w:t>Je politováníhodné, že zástupce o.s. nebo ani člen ZMČ, nebyli přizvání k jednání rady o tomto bodě. Mohli jsme vše snadno vysvětlit při jednání tak, aby RMČ mohla jednat o předloženém materiálu podle skutečnost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Proto jsme Vás žádali o revokaci tohoto usnesení. </w:t>
      </w:r>
    </w:p>
    <w:p>
      <w:pPr>
        <w:pStyle w:val="Normal"/>
        <w:ind w:firstLine="709"/>
        <w:jc w:val="both"/>
        <w:rPr/>
      </w:pPr>
      <w:r>
        <w:rPr/>
        <w:t>(Odpověď jsme nedostali)</w:t>
      </w:r>
    </w:p>
    <w:p>
      <w:pPr>
        <w:pStyle w:val="Normal"/>
        <w:ind w:firstLine="12"/>
        <w:jc w:val="both"/>
        <w:rPr/>
      </w:pPr>
      <w:r>
        <w:rPr/>
        <w:t>Nejedná se o navýšení investic ze strany o.s., ale o opravu vadného posudku z roku 2008, kde soudní znalec přímo v posudku uvádí, že nehodnotil celou budovu, ale její část. (tento posudek je přílohou nájemní smlouvy).</w:t>
      </w:r>
    </w:p>
    <w:p>
      <w:pPr>
        <w:pStyle w:val="Normal"/>
        <w:ind w:left="708" w:firstLine="12"/>
        <w:jc w:val="both"/>
        <w:rPr/>
      </w:pPr>
      <w:r>
        <w:rPr/>
        <w:t>Posudek, který zpracoval Michal Petrák (specialita na odborné posudky ve stavebnictví a dozorování staveb), je potvrzen ing. Františkem Moškou, autorizovaným inženýrem pro stavebnictví. Při oceňování investic se ing. Moška a Petrák řídili cenovými hladinami URS (Ústav rozpočtové souměrnosti), pro každý  rok, kdy byly investice provedeny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 xml:space="preserve">  </w:t>
      </w:r>
      <w:r>
        <w:rPr/>
        <w:t xml:space="preserve">V minulém období jsme byli urgováni o dlužnou částku ve výši 17 946,53 Kč. V letošním roce nám bylo doručeno usnesení RMČ č. 13/418/2016, které schvaluje žádost o rekonstrukci části prostor objektu. Tomuto usnesení předcházela mnohá jednání, ze kterých vyplynulo, že naše společnost za nájemné </w:t>
      </w:r>
      <w:r>
        <w:rPr>
          <w:b/>
        </w:rPr>
        <w:t>nedluží</w:t>
      </w:r>
      <w:r>
        <w:rPr/>
        <w:t>, protože byl používán nesprávný postup pro jeho výpočet. Na základě těchto jednání jsme předložili radě žádost o rekonstrukci, jejíž podmínkou byla neexistence dlužného nájemného a tato žádost byla radou schválena.</w:t>
      </w:r>
    </w:p>
    <w:p>
      <w:pPr>
        <w:pStyle w:val="Normal"/>
        <w:ind w:left="142" w:firstLine="12"/>
        <w:jc w:val="both"/>
        <w:rPr/>
      </w:pPr>
      <w:r>
        <w:rPr/>
        <w:t>Poté jsme se dozvěděli, že OMI požaduje částku, už ne 17 946,53 Kč, ale 89 862 Kč. Přestože jsme investovali 2 633 339, 82 Kč do majetku obce na základě smlouvy.</w:t>
      </w:r>
    </w:p>
    <w:p>
      <w:pPr>
        <w:pStyle w:val="Normal"/>
        <w:ind w:left="142" w:firstLine="12"/>
        <w:jc w:val="both"/>
        <w:rPr/>
      </w:pPr>
      <w:r>
        <w:rPr/>
        <w:t>Proto jsme RMČ žádali o odložení platby  za rok 2016 do doby, než RMČ řádně projedná naši žádost o dodatku č. 1 k nájemní smlouvě č. 57/0/OOA/08 ze dne 1.7.2008. (dosud bez odpovědi)</w:t>
      </w:r>
    </w:p>
    <w:p>
      <w:pPr>
        <w:pStyle w:val="Normal"/>
        <w:ind w:left="142" w:firstLine="12"/>
        <w:jc w:val="both"/>
        <w:rPr/>
      </w:pPr>
      <w:r>
        <w:rPr/>
      </w:r>
    </w:p>
    <w:p>
      <w:pPr>
        <w:pStyle w:val="Normal"/>
        <w:ind w:left="142" w:firstLine="12"/>
        <w:jc w:val="both"/>
        <w:rPr/>
      </w:pPr>
      <w:r>
        <w:rPr>
          <w:i/>
        </w:rPr>
        <w:t>Tolik krátce z historie.</w:t>
      </w:r>
    </w:p>
    <w:p>
      <w:pPr>
        <w:pStyle w:val="Normal"/>
        <w:ind w:left="142" w:firstLine="12"/>
        <w:jc w:val="both"/>
        <w:rPr/>
      </w:pPr>
      <w:r>
        <w:rPr/>
        <w:t>Ještě si dovolím připomenout , že v průvodním dopisu ke smlouvě o smlouvě budoucí  z roku 1993 nám tehdejší tajemník úřadu MČ Prahy 5 ukládá, že máme budovu zabezpečit a zahájit rekonstrukci a základě vyhraného výběrového řízení. Tento doklad byl podepsán tehdejším starostou in.arch  Syrovým.</w:t>
      </w:r>
    </w:p>
    <w:p>
      <w:pPr>
        <w:pStyle w:val="Normal"/>
        <w:ind w:firstLine="709"/>
        <w:jc w:val="both"/>
        <w:rPr/>
      </w:pPr>
      <w:r>
        <w:rPr/>
        <w:t>Protože jsme se dozvěděli, že celá řada zastupitelů nezná detailně problémy ochrany přírody na území MČ Prahy 5, dovolujeme si připomenout, že zprávy o naší činnosti dostával úřadující starosta, členové RMČ a všichni členové ZMČ každý rok od roku 1991,.</w:t>
      </w:r>
    </w:p>
    <w:p>
      <w:pPr>
        <w:pStyle w:val="Normal"/>
        <w:ind w:firstLine="709"/>
        <w:jc w:val="both"/>
        <w:rPr/>
      </w:pPr>
      <w:r>
        <w:rPr/>
        <w:t>Jen stručně popíšeme činnost občanského sdružení Společnost pro ochranu Prokopského a Dalejského údolí.</w:t>
      </w:r>
    </w:p>
    <w:p>
      <w:pPr>
        <w:pStyle w:val="Normal"/>
        <w:ind w:firstLine="709"/>
        <w:jc w:val="both"/>
        <w:rPr/>
      </w:pPr>
      <w:r>
        <w:rPr/>
        <w:t>Občanské sdružení vzniklo v roce 1991 za účelem ochrany Prokopského a Dalejského údolí. Hlavní náplní činnosti o.s. jsou konkrétní ochranářské práce přímo v terénu. To je úklid černých skládek, údržba luk, skalních stepí, teplomilných trávníků, potoků, břehových porostů, kacení a sázení, ochrana volně žijících živočichů, atd….</w:t>
      </w:r>
    </w:p>
    <w:p>
      <w:pPr>
        <w:pStyle w:val="Normal"/>
        <w:ind w:firstLine="709"/>
        <w:jc w:val="both"/>
        <w:rPr/>
      </w:pPr>
      <w:r>
        <w:rPr/>
        <w:t xml:space="preserve">Ročně odpracujeme cca 5 – 10 tisíc brigádnických hodin </w:t>
      </w:r>
      <w:r>
        <w:rPr>
          <w:b/>
        </w:rPr>
        <w:t xml:space="preserve">zdarma </w:t>
      </w:r>
      <w:r>
        <w:rPr/>
        <w:t>ve prospěch ochrany přírody.</w:t>
      </w:r>
    </w:p>
    <w:p>
      <w:pPr>
        <w:pStyle w:val="Normal"/>
        <w:ind w:firstLine="709"/>
        <w:jc w:val="both"/>
        <w:rPr/>
      </w:pPr>
      <w:r>
        <w:rPr/>
        <w:t>V roce 1993 jsme aktivně pomáhali při vzniku přírodního parku Prokopského a Dalejského údolí a později i při vzniku p.p .Košíře – Motol. Jsme držiteli několika českých i mezinárodních ocenění za ochranu přírody.</w:t>
      </w:r>
    </w:p>
    <w:p>
      <w:pPr>
        <w:pStyle w:val="Normal"/>
        <w:ind w:firstLine="709"/>
        <w:jc w:val="both"/>
        <w:rPr/>
      </w:pPr>
      <w:r>
        <w:rPr/>
        <w:t xml:space="preserve">Byli jsme zakládajícími členy Zeleného kruhu. Byli jsme členy ÚR ČSOP a jeden z našich členů je členem poradního orgánu vlády pro ochranu přírody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Pronájem terénní základny jsme získali v řádném výběrovém řízení v roce 1993. Smlouvu o užívání jsme podepsali se starostou ing. arch  Syrovým. Na tuto budovu bylo tehdy zahájeno demoliční řízení.  </w:t>
      </w:r>
    </w:p>
    <w:p>
      <w:pPr>
        <w:pStyle w:val="Normal"/>
        <w:ind w:firstLine="709"/>
        <w:jc w:val="both"/>
        <w:rPr/>
      </w:pPr>
      <w:r>
        <w:rPr/>
        <w:t>Nebylo zde ani jedno okno, chyběly podlahy a dveře, do střechy teklo. Byla narušena statika objektu, přízemí bylo zatopeno fekáliemi…</w:t>
      </w:r>
    </w:p>
    <w:p>
      <w:pPr>
        <w:pStyle w:val="Normal"/>
        <w:ind w:firstLine="709"/>
        <w:jc w:val="both"/>
        <w:rPr/>
      </w:pPr>
      <w:r>
        <w:rPr/>
        <w:t>Louka před budovou (bývalý dvůr vápenky) byla smetištěm.</w:t>
      </w:r>
    </w:p>
    <w:p>
      <w:pPr>
        <w:pStyle w:val="Normal"/>
        <w:ind w:firstLine="709"/>
        <w:jc w:val="both"/>
        <w:rPr/>
      </w:pPr>
      <w:r>
        <w:rPr/>
        <w:t>Za dobu naší činnosti využilo našeho zázemí cca 200 firem pro svou dobrovolnickou práci při ochraně přírody a pro vzdělávání v oblasti ochrany přírody.</w:t>
      </w:r>
    </w:p>
    <w:p>
      <w:pPr>
        <w:pStyle w:val="Normal"/>
        <w:ind w:firstLine="709"/>
        <w:jc w:val="both"/>
        <w:rPr/>
      </w:pPr>
      <w:r>
        <w:rPr/>
        <w:t>Vzdělávací semináře spojené s prací a s exkurzemi v terénu vedou lektoři, kteří jsou členy našeho o.s.</w:t>
      </w:r>
    </w:p>
    <w:p>
      <w:pPr>
        <w:pStyle w:val="Normal"/>
        <w:ind w:firstLine="709"/>
        <w:jc w:val="both"/>
        <w:rPr/>
      </w:pPr>
      <w:r>
        <w:rPr/>
        <w:t>Nejčastěji nám pomáhala ČSOB, Česká spořitelna, Česká pojišťovna, Oracle, Smíchovský pivovar, ČEZ…</w:t>
      </w:r>
    </w:p>
    <w:p>
      <w:pPr>
        <w:pStyle w:val="Normal"/>
        <w:ind w:firstLine="709"/>
        <w:jc w:val="both"/>
        <w:rPr/>
      </w:pPr>
      <w:r>
        <w:rPr/>
        <w:t xml:space="preserve">Naše zázemí využívá i mnoho dalších  organizací – Psychiatrická léčebna Bohnice, Hestia, Byznys pro společnost, Pět P, skautský oddíl Omega, Světová federace rodin, Nadace Klíček, katolické sdružení rodin, Klub atletů Smíchov – oddíl zápasu, celá řada mateřských škol a ZŠ, o.s. Na kole. </w:t>
      </w:r>
    </w:p>
    <w:p>
      <w:pPr>
        <w:pStyle w:val="Normal"/>
        <w:ind w:firstLine="709"/>
        <w:jc w:val="both"/>
        <w:rPr/>
      </w:pPr>
      <w:r>
        <w:rPr/>
        <w:t>V létě pořádáme keramické kurzy, práce se dřevem a výuka košíkářství….</w:t>
      </w:r>
    </w:p>
    <w:p>
      <w:pPr>
        <w:pStyle w:val="Normal"/>
        <w:ind w:firstLine="709"/>
        <w:jc w:val="both"/>
        <w:rPr/>
      </w:pPr>
      <w:r>
        <w:rPr/>
        <w:t>Pro veřejnost pravidelně mimo jiné pořádáme Den Země, Svatoprokopskou pouť, Den ochrany obojživelníků a Světlo z Betléma.</w:t>
      </w:r>
    </w:p>
    <w:p>
      <w:pPr>
        <w:pStyle w:val="Normal"/>
        <w:ind w:firstLine="709"/>
        <w:jc w:val="both"/>
        <w:rPr/>
      </w:pPr>
      <w:r>
        <w:rPr/>
        <w:t xml:space="preserve">V Informačním centru proběhly v minulosti výstavy  např. k výročí vzniku ochotnického divadla v Hlubočepích, mnoho tématických výstav o ochraně přírody, o historii Hlubočep a okolních sídel, výstava obrazů pana Bienera, výstava dřevořezeb pana Ježka apod. </w:t>
      </w:r>
    </w:p>
    <w:p>
      <w:pPr>
        <w:pStyle w:val="Normal"/>
        <w:ind w:firstLine="709"/>
        <w:jc w:val="both"/>
        <w:rPr/>
      </w:pPr>
      <w:r>
        <w:rPr/>
        <w:t xml:space="preserve">Cyklus seminářů o vzdělávání zodpovědného majitele psa. </w:t>
      </w:r>
    </w:p>
    <w:p>
      <w:pPr>
        <w:pStyle w:val="Normal"/>
        <w:ind w:firstLine="709"/>
        <w:jc w:val="both"/>
        <w:rPr/>
      </w:pPr>
      <w:r>
        <w:rPr/>
        <w:t>Každoročně se účastníme mnoha správních řízení, včetně stavebních, povolování kácení, vyjadřujeme se k územnímu plánování apod.</w:t>
      </w:r>
    </w:p>
    <w:p>
      <w:pPr>
        <w:pStyle w:val="Normal"/>
        <w:ind w:firstLine="709"/>
        <w:jc w:val="both"/>
        <w:rPr/>
      </w:pPr>
      <w:r>
        <w:rPr/>
        <w:t>Naše zázemí využívají i lesní školk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ejvětším problémem při ochraně přírody Prokopského údolí je administrativní rozdělení tohoto území mezi 4 MČ a hl.m. Prahu a také bohužel nepochopení, ale i nekompetentnost správce tohoto území.(OŽP MHMP) – viz samostatný projekt REINVESTA – rádi znovu vysvětlíme a přiblížíme. </w:t>
      </w:r>
    </w:p>
    <w:p>
      <w:pPr>
        <w:pStyle w:val="Normal"/>
        <w:ind w:firstLine="709"/>
        <w:jc w:val="both"/>
        <w:rPr/>
      </w:pPr>
      <w:r>
        <w:rPr/>
        <w:t>Jedná se o společnou správu jednoho biologického celku, který je administrativně rozdělen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Vytvoření funkčního správního orgánu je klíčovým požadavkem pro dlouhodobou prosperitu chráněného území. </w:t>
      </w:r>
    </w:p>
    <w:p>
      <w:pPr>
        <w:pStyle w:val="Normal"/>
        <w:ind w:firstLine="709"/>
        <w:jc w:val="both"/>
        <w:rPr/>
      </w:pPr>
      <w:r>
        <w:rPr/>
        <w:t xml:space="preserve">Naší práci by hodně pomohlo stanovení </w:t>
      </w:r>
      <w:r>
        <w:rPr>
          <w:b/>
        </w:rPr>
        <w:t>symbolické částky</w:t>
      </w:r>
      <w:r>
        <w:rPr/>
        <w:t xml:space="preserve"> na místo čtvrt miliónového nájemného, které je nám každoročně odečítáno z našich investic, které jsme vložili do rekonstrukce budovy.</w:t>
      </w:r>
    </w:p>
    <w:p>
      <w:pPr>
        <w:pStyle w:val="Normal"/>
        <w:ind w:firstLine="709"/>
        <w:jc w:val="both"/>
        <w:rPr/>
      </w:pPr>
      <w:r>
        <w:rPr/>
        <w:t>Každá jiná organizace, která by udělala byť desetinu práce pro obec,z toho co trvale dělá naše o.s., by byla jistě hýčkána. Opravdu nevíme za co jsme trestáni…..</w:t>
      </w:r>
    </w:p>
    <w:p>
      <w:pPr>
        <w:pStyle w:val="Normal"/>
        <w:ind w:firstLine="709"/>
        <w:jc w:val="both"/>
        <w:rPr/>
      </w:pPr>
      <w:r>
        <w:rPr/>
        <w:t>Naše o.s. nemá žádné pravidelné příjmy, fungujeme výhradně z vlastních dobrovolných darů a darů ve formě práce a drobného nářadí.</w:t>
      </w:r>
    </w:p>
    <w:p>
      <w:pPr>
        <w:pStyle w:val="Normal"/>
        <w:ind w:firstLine="709"/>
        <w:jc w:val="both"/>
        <w:rPr/>
      </w:pPr>
      <w:r>
        <w:rPr/>
        <w:t>Na závěr považujeme za nutné zdůraznit, že nejsme jen vzdělávací a volnočasová organizace, ani organizace na údržbu budovy, ale hlavním posláním našeho společenství jsou konkrétní odborné, vysoce specializované ochranářské práce přímo v terén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ind w:left="708" w:firstLine="12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V letošním roce  RMČ neuznala  naši investici ve výši </w:t>
      </w:r>
      <w:r>
        <w:rPr>
          <w:b/>
          <w:szCs w:val="24"/>
          <w:u w:val="single"/>
        </w:rPr>
        <w:t>2 633 339, 82 Kč.</w:t>
      </w:r>
      <w:r>
        <w:rPr>
          <w:b/>
          <w:szCs w:val="24"/>
        </w:rPr>
        <w:t xml:space="preserve">  Naše občanské sdružení zaplatilo kromě běžných výdajů, nájemné za budovu ve výši 191 709,50 Kč plus 89 862 Kč jako údajný nedoplatek, to je celkem </w:t>
      </w:r>
      <w:r>
        <w:rPr>
          <w:b/>
          <w:szCs w:val="24"/>
          <w:u w:val="single"/>
        </w:rPr>
        <w:t>282 571, 50 Kč</w:t>
      </w:r>
      <w:r>
        <w:rPr>
          <w:b/>
          <w:szCs w:val="24"/>
        </w:rPr>
        <w:t>.</w:t>
      </w:r>
    </w:p>
    <w:p>
      <w:pPr>
        <w:pStyle w:val="Normal"/>
        <w:ind w:left="708" w:firstLine="12"/>
        <w:jc w:val="both"/>
        <w:rPr/>
      </w:pPr>
      <w:r>
        <w:rPr>
          <w:b/>
          <w:szCs w:val="24"/>
        </w:rPr>
        <w:t xml:space="preserve">Mimo jiné jsme se dozvěděli, že výdaje na provoz nefunkčního Informačního centra na Smíchově byl zhruba 1 milion korun ročně. Také  kolik radnice vynakládá  na ostrahu svého majetku atd. </w:t>
      </w:r>
    </w:p>
    <w:p>
      <w:pPr>
        <w:pStyle w:val="Normal"/>
        <w:ind w:left="708" w:firstLine="12"/>
        <w:jc w:val="both"/>
        <w:rPr>
          <w:b/>
          <w:b/>
          <w:szCs w:val="24"/>
        </w:rPr>
      </w:pPr>
      <w:r>
        <w:rPr>
          <w:b/>
          <w:szCs w:val="24"/>
        </w:rPr>
        <w:t>Například MČ Praha 5 pronajala 36 ha přírodního parku Košíře Motol Golfovému klubu na 25 let s opcí na dalších 25 let jen za 1,4 Kč/m2/rok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Nechápeme, proč právě naše občanské sdružení musí platit horentní nájemné za to, že ve prospěch města a městské části provádí konkrétní ochranářské práce v hodnotě vyšší než půl milionu korun každý rok a to více než 25 let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12"/>
        <w:jc w:val="both"/>
        <w:rPr/>
      </w:pPr>
      <w:r>
        <w:rPr>
          <w:b/>
          <w:szCs w:val="24"/>
        </w:rPr>
        <w:t>Proto Vás žádáme o změnu nájemní smlouvy na nájemné 1 Kč/m2/rok zastavěné plochy.</w:t>
      </w:r>
    </w:p>
    <w:p>
      <w:pPr>
        <w:pStyle w:val="Normal"/>
        <w:ind w:left="708" w:firstLine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12"/>
        <w:rPr>
          <w:i/>
          <w:i/>
        </w:rPr>
      </w:pPr>
      <w:r>
        <w:rPr>
          <w:i/>
        </w:rPr>
        <w:t>Citujeme z Programového prohlášení RMČ 2014 -2018:</w:t>
      </w:r>
    </w:p>
    <w:p>
      <w:pPr>
        <w:pStyle w:val="Normal"/>
        <w:ind w:left="708" w:firstLine="12"/>
        <w:rPr/>
      </w:pPr>
      <w:r>
        <w:rPr/>
        <w:t>„</w:t>
      </w:r>
      <w:r>
        <w:rPr/>
        <w:t>Budeme chránit architektonické a urbanistické hodnoty, tzv.stabilizovaná území, před necitlivými zásahy, která mění charakter těchto lokalit. Budeme iniciovat vznik regulačních plánů a studií zastavitelnosti v lokalitách zasluhujících přísnou ochranu, např. stolové hory Vidouce a celého parku Košíře Motol, Prokopské a Dalejské údolí a Dívčích hradů.“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„</w:t>
      </w:r>
      <w:r>
        <w:rPr>
          <w:b/>
        </w:rPr>
        <w:t>Budeme podporovat činnost organizací a spolků, která pracují s mládeží a mají ve svém programu výchovu  a praktickou práci v rámci ochrany životního prostředí.“</w:t>
      </w:r>
    </w:p>
    <w:p>
      <w:pPr>
        <w:pStyle w:val="Normal"/>
        <w:ind w:left="708" w:firstLine="1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right"/>
        <w:rPr/>
      </w:pPr>
      <w:r>
        <w:rPr/>
        <w:t>Josef Matoušek</w:t>
      </w:r>
    </w:p>
    <w:p>
      <w:pPr>
        <w:pStyle w:val="Normal"/>
        <w:ind w:left="708" w:firstLine="12"/>
        <w:jc w:val="right"/>
        <w:rPr/>
      </w:pPr>
      <w:r>
        <w:rPr/>
        <w:t>zastupit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IČO: 44794690</w:t>
          </w:r>
        </w:p>
      </w:tc>
      <w:tc>
        <w:tcPr>
          <w:tcW w:w="517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t>tel: 251 81 29 39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hanging="284"/>
      <w:jc w:val="center"/>
      <w:rPr/>
    </w:pPr>
    <w:r>
      <w:rPr/>
      <w:object w:dxaOrig="899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8.95pt" filled="f" o:ole="">
          <v:imagedata r:id="rId2" o:title=""/>
        </v:shape>
        <o:OLEObject Type="Embed" ProgID="" ShapeID="ole_rId1" DrawAspect="Content" ObjectID="_1896833551" r:id="rId1"/>
      </w:object>
    </w:r>
    <w:r>
      <w:rPr>
        <w:rStyle w:val="PageNumber"/>
      </w:rPr>
      <w:t>Společnost pro ochranu Prokopského a Dalejského údol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77"/>
      <w:gridCol w:w="5493"/>
      <w:gridCol w:w="2551"/>
    </w:tblGrid>
    <w:tr>
      <w:trPr/>
      <w:tc>
        <w:tcPr>
          <w:tcW w:w="205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IČO: 44794690</w:t>
          </w:r>
        </w:p>
      </w:tc>
      <w:tc>
        <w:tcPr>
          <w:tcW w:w="1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ind w:left="-777" w:hanging="0"/>
            <w:jc w:val="right"/>
            <w:rPr/>
          </w:pPr>
          <w:r>
            <w:rPr/>
            <w:t>tel: 251 81 29 39</w:t>
          </w:r>
        </w:p>
      </w:tc>
    </w:tr>
  </w:tbl>
  <w:p>
    <w:pPr>
      <w:pStyle w:val="Footer"/>
      <w:tabs>
        <w:tab w:val="clear" w:pos="9072"/>
        <w:tab w:val="center" w:pos="4536" w:leader="none"/>
      </w:tabs>
      <w:ind w:hanging="284"/>
      <w:jc w:val="center"/>
      <w:rPr/>
    </w:pPr>
    <w:r>
      <w:rPr/>
      <w:object w:dxaOrig="899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8.95pt" filled="f" o:ole="">
          <v:imagedata r:id="rId2" o:title=""/>
        </v:shape>
        <o:OLEObject Type="Embed" ProgID="" ShapeID="ole_rId1" DrawAspect="Content" ObjectID="_469723350" r:id="rId1"/>
      </w:object>
    </w:r>
    <w:r>
      <w:rPr/>
      <w:t xml:space="preserve"> </w:t>
    </w:r>
    <w:r>
      <w:rPr/>
      <w:t>SpolecnostproochranuProkopskehoudoli@seznam.cz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83" w:dyaOrig="1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15pt;height:63.95pt" filled="f" o:ole="">
          <v:imagedata r:id="rId2" o:title=""/>
        </v:shape>
        <o:OLEObject Type="Embed" ProgID="" ShapeID="ole_rId1" DrawAspect="Content" ObjectID="_1941422896" r:id="rId1"/>
      </w:object>
    </w:r>
    <w:r>
      <w:rPr>
        <w:b/>
        <w:sz w:val="36"/>
      </w:rPr>
      <w:t>Společnost pro ochranu Prokopského a Dalejského údolí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sz w:val="28"/>
      </w:rPr>
    </w:pPr>
    <w:r>
      <w:rPr>
        <w:sz w:val="28"/>
      </w:rPr>
      <w:t xml:space="preserve">Pražského 661, 152 00 Praha 5                       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 xml:space="preserve">Nemáš-li schopnost uvidět 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>a poznat krásu,</w:t>
    </w:r>
  </w:p>
  <w:p>
    <w:pPr>
      <w:pStyle w:val="Header"/>
      <w:ind w:left="6946" w:hanging="0"/>
      <w:rPr>
        <w:i/>
        <w:i/>
        <w:sz w:val="28"/>
      </w:rPr>
    </w:pPr>
    <w:r>
      <w:rPr>
        <w:i/>
        <w:sz w:val="28"/>
      </w:rPr>
      <w:t>alespoň nezacláněj druhým.</w:t>
    </w:r>
  </w:p>
  <w:p>
    <w:pPr>
      <w:pStyle w:val="Header"/>
      <w:jc w:val="right"/>
      <w:rPr>
        <w:i/>
        <w:i/>
        <w:sz w:val="28"/>
      </w:rPr>
    </w:pPr>
    <w:r>
      <w:rPr>
        <w:i/>
        <w:sz w:val="28"/>
      </w:rPr>
      <w:t>L. N. Tolst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8:00Z</dcterms:created>
  <dc:creator>Kateřina Markéta Matoušková</dc:creator>
  <dc:description/>
  <cp:keywords/>
  <dc:language>en-US</dc:language>
  <cp:lastModifiedBy>Stehlíková Jaroslava</cp:lastModifiedBy>
  <cp:lastPrinted>2016-09-04T17:23:00Z</cp:lastPrinted>
  <dcterms:modified xsi:type="dcterms:W3CDTF">2016-09-29T07:28:00Z</dcterms:modified>
  <cp:revision>3</cp:revision>
  <dc:subject/>
  <dc:title>V Praze dne 29</dc:title>
</cp:coreProperties>
</file>