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Praze dne 22.9:2016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pe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cím se na Vás ve věci, kterou se pokouším vyřešit již více než rok. Jedná se o zastávky MHD na území MČ Prahy 5. Konkrétně jde o zastávky Karlštejnská a zastávku Zlíchov v obou směrech. Chybí zde přístřešky a lavičky.</w:t>
      </w:r>
    </w:p>
    <w:p>
      <w:pPr>
        <w:pStyle w:val="Normal"/>
        <w:jc w:val="both"/>
        <w:rPr/>
      </w:pPr>
      <w:r>
        <w:rPr/>
        <w:t>Na zastávce MHD Zlíchov  si přístřešek občané postavili sami, dlouho a dobře sloužil, než byl nahrazen přístřeškem na protější straně ulice. Při poslední rekonstrukci tramvajové cesty byl odstraněn bez náhrady i tento nový přístřešek.</w:t>
      </w:r>
    </w:p>
    <w:p>
      <w:pPr>
        <w:pStyle w:val="Normal"/>
        <w:jc w:val="both"/>
        <w:rPr/>
      </w:pPr>
      <w:r>
        <w:rPr/>
        <w:t>Deště už začaly a blíží se zima.</w:t>
      </w:r>
    </w:p>
    <w:p>
      <w:pPr>
        <w:pStyle w:val="Normal"/>
        <w:jc w:val="both"/>
        <w:rPr/>
      </w:pPr>
      <w:r>
        <w:rPr/>
        <w:t>Pochopitelně jsem kontaktoval DPP a ROPID, náměstka pro dopravu HMP a příslušné radní MČ Prahy 5. (naposledy dne 18.7.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písemnou odpověď, kterou  pošlu nespokojeným a zmoklým obča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Josef Matoušek</w:t>
      </w:r>
    </w:p>
    <w:p>
      <w:pPr>
        <w:pStyle w:val="Normal"/>
        <w:jc w:val="right"/>
        <w:rPr/>
      </w:pPr>
      <w:r>
        <w:rPr/>
        <w:t>zastupite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jitka.matouskova</dc:creator>
  <dc:description/>
  <cp:keywords/>
  <dc:language>en-US</dc:language>
  <cp:lastModifiedBy>Stehlíková Jaroslava</cp:lastModifiedBy>
  <cp:lastPrinted>2016-09-19T20:42:00Z</cp:lastPrinted>
  <dcterms:modified xsi:type="dcterms:W3CDTF">2016-09-29T07:24:00Z</dcterms:modified>
  <cp:revision>2</cp:revision>
  <dc:subject/>
  <dc:title>V Praze dne 22</dc:title>
</cp:coreProperties>
</file>