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22.9.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tisku jsem se dozvěděl, že golfový klub v Motole hodlá uzavřít cestu pro pěší mezi Vidoulemi a vozovnou Motol. Ta dále pokračuje k motolským rybníkům a k nemocnici Motol (kdyby mezi námi byl někdo, kdo tuto cestu nezná). Jedná se o historickou cestu. (Alois Jirásek - Dívčí válk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řím, že jsou to jenom dezinformace a při eventuálních jednáních s golfovým klubem, zajistíte průchodnost  této cesty pro veřej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voluji si připomenout, že původně tyto pozemky byly učeny jako rekreační prostor pro obyvatele Smíchova a Košíř. (soustava rybníků, koupališť, hřišť doplněná remízky a volným prostorem – taková jedna velká komunitní zahrada v přírodě s alt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ůstanou průchozí cesty od podjezdu železniční trati směrem k Motolu a dále k podjezdu pod ulicí Bucharovou směrem ke Kalvárii? Veškeré pěší cesty by měly být chráněny věcným břemenem neb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Matoušek</w:t>
      </w:r>
    </w:p>
    <w:p>
      <w:pPr>
        <w:pStyle w:val="Normal"/>
        <w:jc w:val="right"/>
        <w:rPr/>
      </w:pPr>
      <w:r>
        <w:rPr/>
        <w:t>zastup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7:00Z</dcterms:created>
  <dc:creator>jitka.matouskova</dc:creator>
  <dc:description/>
  <cp:keywords/>
  <dc:language>en-US</dc:language>
  <cp:lastModifiedBy>Stehlíková Jaroslava</cp:lastModifiedBy>
  <cp:lastPrinted>2016-09-19T21:04:00Z</cp:lastPrinted>
  <dcterms:modified xsi:type="dcterms:W3CDTF">2016-09-29T07:27:00Z</dcterms:modified>
  <cp:revision>2</cp:revision>
  <dc:subject/>
  <dc:title>Interpelace</dc:title>
</cp:coreProperties>
</file>