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/>
        <w:t>14. zasedání Zastupitelstva Městské části Praha 5 dne 22. 9. 2016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Interpelace čísl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Pavel Richter</w:t>
      </w:r>
    </w:p>
    <w:p>
      <w:pPr>
        <w:pStyle w:val="Normal"/>
        <w:jc w:val="both"/>
        <w:rPr/>
      </w:pPr>
      <w:r>
        <w:rPr/>
        <w:t>radní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: Nabídka MČ Praha 5 na výkupu pozemků na stolové hoře Vidoule v PP Košíře-Mot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 vážený pane radní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262626"/>
        </w:rPr>
      </w:pPr>
      <w:r>
        <w:rPr>
          <w:color w:val="262626"/>
        </w:rPr>
        <w:t>obracím se na Vás ve věci nabídky úplatného převodu/prodeje pozemků v okolí stolové hory Vidoule do vlastnictví HMP a hospodaření MČ Praha 5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>Po diskuzi s právním zástupcem vlastníka a navrhovatele prodeje pozemků respektuji jeho přání zatím nezveřejňovat detaily této nabídky, nicméně zároveň i jeho souhlas obecněji hovořit a ptát se v této věci na zasedání ZMČ Praha 5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Ač byla nabídka adresována vedle pana starosty, OMI, OÚR, i mně jako tehdejšímu gesčnímu radnímu, dostala se tato ke mně až v průběhu června tohoto roku. Důvod nedoručení do mých rukou po několik měsíců nyní ponechávám stranou, nepovažuji ho za podstatný.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Za mnohem důležitější vnímám samotný obsah nabídky. Ověřil jsem si, že se, jak píše navrhovatel prodeje a vlastník pozemků, skutečně jedná o důležité ne-li klíčové pozemky v okolí stolové hory Vidoule, kde se již po mnoho let svádí bitva o zachování a ochranu tohoto unikátního území a zabránění jakékoliv výstavby. Během této doby došlo již čtyřikrát k podnětům na změnu ÚP ze současného funkčního využití SO 1,3 (tedy přírodně rekreační plochy a částečně urbanizované plochy) na OB (čistě obytné). Naposledy pak podnětem č. 436, který by měla v blízké době projednávat RHMP a následně ZHMP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Samotné území nabízené k odprodeji je součástí přírodního parku Košíře-Motol v lokalitě stolové hory Vidoule, která představuje zásadní zelenou plochu pro Prahu 13 a Prahu 5. Jedná se o přírodní památku a nejvyšší pražský západní kopec fungující jako plíce metropole.</w:t>
      </w:r>
    </w:p>
    <w:p>
      <w:pPr>
        <w:pStyle w:val="Normal"/>
        <w:rPr/>
      </w:pPr>
      <w:r>
        <w:rPr/>
        <w:t>Přívod čerstvého vzduchu a provětrávání vltavské kotliny je velmi důležité i pro občany MČ P5, pro oblast Smíchova, který nese emise a zatížení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 xml:space="preserve">Odkup tohoto území by znamenal utnutí snah o zástavbu této lukrativní a unikátní lokality ze strany developerů, protože se se jedná o strategicky umístěné pozemky, bez jejichž vlastnictví nelze reálně provádět žádnou výstavbu, a tedy i pokusy o změnu ÚP by pozbyly smyslu.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 xml:space="preserve">Vezmu-li v potaz i navrhovanou cenu a finanční prostředky v rezervním fondu Prahy 5, pak by výkup pozemků neznamenal žádný výrazný zásah do rozpočtu Prahy 5. Současně si připomínám, jak téměř všechny strany kandidující ve volbách 2014 na Praze 5 se jednoznačně postavily proti výstavbě na Vidouli a za její ochranu.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>Klub SZ s podporou ČPS pak jednoznačně podporuje a staví se za odkup nabízených pozemků. Předpokládáme, že podobný postoj by měl být vlastní všem zvoleným subjektům v ZMČ Praha 5 napříč politickým spektrem, protože takovouto možnost již pravděpodobně v budoucnu nebudeme mít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Osobně považuji tuto nabídku za jedinečnou příležitost dostát nejenom předvolebním slibům, ale účinněji chránit a hlavně mít možnost přímo zasahovat a ovlivňovat lokalitu či území v okolí stolové hory Vidoule. Současně považuji odkup nabízených pozemků za prospěšnou a smysluplnou investici Prahy 5, investici, která bude mít přesah napříč volebními obdobími a která za akceptovatelnou částku bude učiněna opravdu ve prospěch naší obce a jejích obyvatel, stejně jako výkupy jiných unikátních a ohrožených pozemků.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Proto se ptám: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1"/>
        </w:numPr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Jednala již MČ Praha 5, její vedení, gesční radní a příslušné odbory ÚMČ Praha 5 s vlastníkem a navrhovatelem prodeje pozemků?</w:t>
      </w:r>
    </w:p>
    <w:p>
      <w:pPr>
        <w:pStyle w:val="Normal"/>
        <w:numPr>
          <w:ilvl w:val="0"/>
          <w:numId w:val="1"/>
        </w:numPr>
        <w:rPr>
          <w:color w:val="262626"/>
        </w:rPr>
      </w:pPr>
      <w:r>
        <w:rPr>
          <w:color w:val="262626"/>
        </w:rPr>
        <w:t>Jaké jsou výsledky těchto jednání?</w:t>
      </w:r>
    </w:p>
    <w:p>
      <w:pPr>
        <w:pStyle w:val="Normal"/>
        <w:numPr>
          <w:ilvl w:val="0"/>
          <w:numId w:val="1"/>
        </w:numPr>
        <w:rPr>
          <w:color w:val="262626"/>
        </w:rPr>
      </w:pPr>
      <w:r>
        <w:rPr>
          <w:color w:val="262626"/>
        </w:rPr>
        <w:t>Jaký názor a postoj zaujímá vedení Prahy 5 k této nabídce a jaký je další navrhovaný postup včetně časového harmonogramu?</w:t>
      </w:r>
    </w:p>
    <w:p>
      <w:pPr>
        <w:pStyle w:val="Normal"/>
        <w:numPr>
          <w:ilvl w:val="0"/>
          <w:numId w:val="1"/>
        </w:numPr>
        <w:rPr>
          <w:color w:val="262626"/>
        </w:rPr>
      </w:pPr>
      <w:r>
        <w:rPr>
          <w:color w:val="262626"/>
        </w:rPr>
        <w:t>Bude se nabídka projednávat i v příslušných výborech a komisích? Pokud ano, tak v jakém časovém horizontu?</w:t>
      </w:r>
    </w:p>
    <w:p>
      <w:pPr>
        <w:pStyle w:val="Normal"/>
        <w:numPr>
          <w:ilvl w:val="0"/>
          <w:numId w:val="1"/>
        </w:numPr>
        <w:rPr>
          <w:color w:val="262626"/>
        </w:rPr>
      </w:pPr>
      <w:r>
        <w:rPr>
          <w:color w:val="262626"/>
        </w:rPr>
        <w:t>Jaký je postoj Prahy 5 k přímému odkupu nabízených pozemků bez účasti HMP?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edem děkuji za vyjádření k dané nabídce a odpovědi na výše položené dotazy.</w:t>
      </w:r>
    </w:p>
    <w:p>
      <w:pPr>
        <w:pStyle w:val="Normal"/>
        <w:shd w:fill="FFFFFF" w:val="clear"/>
        <w:spacing w:before="150" w:after="150"/>
        <w:rPr>
          <w:color w:val="262626"/>
        </w:rPr>
      </w:pPr>
      <w:r>
        <w:rPr/>
        <w:t>Mgr. Lukáš Budín</w:t>
      </w:r>
    </w:p>
    <w:p>
      <w:pPr>
        <w:pStyle w:val="Normal"/>
        <w:jc w:val="both"/>
        <w:rPr/>
      </w:pPr>
      <w:r>
        <w:rPr/>
        <w:t>Člen Z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2. 9. 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07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Helvetica" w:hAnsi="Helvetica" w:cs="Helveti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lvetica" w:hAnsi="Helvetica" w:cs="Helvetica"/>
      <w:sz w:val="18"/>
    </w:rPr>
  </w:style>
  <w:style w:type="character" w:styleId="WW8Num40z0">
    <w:name w:val="WW8Num40z0"/>
    <w:qFormat/>
    <w:rPr>
      <w:color w:val="26262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1:00Z</dcterms:created>
  <dc:creator>Milan Macek</dc:creator>
  <dc:description/>
  <cp:keywords/>
  <dc:language>en-US</dc:language>
  <cp:lastModifiedBy>Stehlíková Jaroslava</cp:lastModifiedBy>
  <cp:lastPrinted>2009-04-29T07:01:00Z</cp:lastPrinted>
  <dcterms:modified xsi:type="dcterms:W3CDTF">2016-09-27T06:11:00Z</dcterms:modified>
  <cp:revision>2</cp:revision>
  <dc:subject/>
  <dc:title>Zařazení do programu jednání</dc:title>
</cp:coreProperties>
</file>