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4. zasedání Zastupitelstva Městské části Praha 5 dne 22. 9. 20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nterpelace čísl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Richter</w:t>
      </w:r>
    </w:p>
    <w:p>
      <w:pPr>
        <w:pStyle w:val="Normal"/>
        <w:jc w:val="both"/>
        <w:rPr/>
      </w:pPr>
      <w:r>
        <w:rPr/>
        <w:t>radní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Zrušení a zastavení rozprodeje pozemků ve veřejné dražbě v lokalitě Šmukýř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radní,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spacing w:before="150" w:after="150"/>
        <w:rPr/>
      </w:pPr>
      <w:r>
        <w:rPr>
          <w:color w:val="262626"/>
        </w:rPr>
        <w:t>obracím se na Vás ve věci nedávno proběhlé a do budoucna plánovaných veřejných dražeb pozemků v lokalitě Šmukýřka, jejichž správcem je Bytový podnik v Praze 5, státní podnik v likvidaci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>
          <w:color w:val="262626"/>
        </w:rPr>
        <w:t>Dotčená lokalita Na Šmukýřce je charakterizována nízkopodlažní, rozvolněnou vilovou a bytovou zástavbou, doplněnou o neoplocenou stromovou a keřovou zeleň. Urbanistická skladba území byla dána výstavbou vojenského sídliště v padesátých létech dle unifikovaného vzoru (zděná budova se 2-3NP + sedlová střecha) nikoliv podél uliční čáry, ale do volného prostoru vymezeného ulicemi Na Šmukýřce, Na Stárce, Nad Turbovou. Pozdější dostavby tuto koncepci zachovaly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>
          <w:color w:val="262626"/>
        </w:rPr>
        <w:t xml:space="preserve">Vzniklý veřejný prostor byl původně nájemci, nyní vlastníky bytových jednotek dlouhá desetiletí kultivován, takže nyní představuje funkční lesopark s pěšími komunikacemi a drobnými oddechovými plochami vhodně clonícími jednotlivé bytové domy. Bytový fond byl privatizován včetně zastavěných ploch pod budovami, ne však okolní pozemky. Majitelé se aktivně a dlouhodobě snažili o odkup částí pozemků (či ustanovení věcných břemen), přes které vedou nutné přístupy k jejich vlastnictví, ale bez úspěchu. Správcem dotčených pozemků, jak již bylo výše zmíněno, je Bytový podnik v Praze 5, státní podnik v likvidaci. Na jeho pokyn byla prodána cca polovina plochy ve „veřejné“ dražbě, aniž by se o této skutečnosti mohli skuteční zájemci dozvědět. 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>
          <w:color w:val="1D2129"/>
        </w:rPr>
        <w:t xml:space="preserve">Netransparentní a neobvyklý prodej formou (ne)veřejné dražby za nízkou cenu považuji za nešťastný. Uvědomuji si omezené možnosti Prahy 5. Nicméně samospráva má možnost odvolat či jmenovat nového správce Bytového družstva Praha 5 v likvidaci, pokud ten současný s MČ Praha 5 nekomunikuje či nerespektuje její postoj. Vzhledem k tomu, že vlastníci dotčených bytových jednotek na základě této dražby nemají přístup ke svým nemovitostem, protože pozemek v bezprostředním okolí patří někomu jinému, rýsuje se zde jako přes kopírák nová kauza typu Farkáň a Central Group. Pevně věřím, že vedení Prahy 5 chce rozhodně zabránit tomuto stavu a předejít tak do budoucna problémům, které mohou těmito veřejnými dražbami vzniknout.  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>
          <w:color w:val="262626"/>
        </w:rPr>
        <w:t>Proto se ptám:</w:t>
      </w:r>
    </w:p>
    <w:p>
      <w:pPr>
        <w:pStyle w:val="Normal"/>
        <w:numPr>
          <w:ilvl w:val="0"/>
          <w:numId w:val="1"/>
        </w:numPr>
        <w:rPr/>
      </w:pPr>
      <w:r>
        <w:rPr/>
        <w:t>Plánuje vedení Prahy 5 neprodleně provést kroky vedoucí ke zrušení uskutečněné dražby, případně prověřit právní možnosti zrušení?</w:t>
      </w:r>
    </w:p>
    <w:p>
      <w:pPr>
        <w:pStyle w:val="Normal"/>
        <w:numPr>
          <w:ilvl w:val="0"/>
          <w:numId w:val="1"/>
        </w:numPr>
        <w:rPr/>
      </w:pPr>
      <w:r>
        <w:rPr/>
        <w:t>Podpoří vedení Prahy 5 kroky k zamezení uskutečnění dalších chystaných dražeb a po diskuzi se správcem Bytového podniku v Praze 5, státní podnik v likvidaci, mu doporučí stejný postup?</w:t>
      </w:r>
    </w:p>
    <w:p>
      <w:pPr>
        <w:pStyle w:val="Normal"/>
        <w:numPr>
          <w:ilvl w:val="0"/>
          <w:numId w:val="1"/>
        </w:numPr>
        <w:rPr/>
      </w:pPr>
      <w:r>
        <w:rPr/>
        <w:t>Jaký je postoj vedení Prahy 5 zajistit předkupní právo pro dotčené vlastníky bytových jednotek ve zmíněné lokalitě, pokud rozprodej bude nezbytný</w:t>
      </w:r>
    </w:p>
    <w:p>
      <w:pPr>
        <w:pStyle w:val="Normal"/>
        <w:numPr>
          <w:ilvl w:val="0"/>
          <w:numId w:val="1"/>
        </w:numPr>
        <w:rPr/>
      </w:pPr>
      <w:r>
        <w:rPr/>
        <w:t>Plánuje se projednání k zmíněným pozemkům v příslušných orgánech RMČ Praha 5 a ZMČ Praha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za vyjádření k dané nabídce a odpovědi na výše položené dotazy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9. 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cs="Helvetica"/>
      <w:sz w:val="18"/>
    </w:rPr>
  </w:style>
  <w:style w:type="character" w:styleId="WW8Num41z0">
    <w:name w:val="WW8Num41z0"/>
    <w:qFormat/>
    <w:rPr>
      <w:color w:val="2626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1:00Z</dcterms:created>
  <dc:creator>Milan Macek</dc:creator>
  <dc:description/>
  <cp:keywords/>
  <dc:language>en-US</dc:language>
  <cp:lastModifiedBy>Stehlíková Jaroslava</cp:lastModifiedBy>
  <cp:lastPrinted>2009-04-29T07:01:00Z</cp:lastPrinted>
  <dcterms:modified xsi:type="dcterms:W3CDTF">2016-09-27T06:11:00Z</dcterms:modified>
  <cp:revision>2</cp:revision>
  <dc:subject/>
  <dc:title>Zařazení do programu jednání</dc:title>
</cp:coreProperties>
</file>