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6. zasedání Komise dopravní RMČ Praha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4.09.2016 od 15:00 hod., zasedací místnost č. 330, budova na Nám. 14. října 1381/4, Praha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/>
      </w:pPr>
      <w:r>
        <w:rPr>
          <w:rFonts w:cs="Arial" w:ascii="Arial" w:hAnsi="Arial"/>
        </w:rPr>
        <w:t>Schválení programu 06. zasedání KD,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/>
      </w:pPr>
      <w:r>
        <w:rPr>
          <w:rFonts w:cs="Arial" w:ascii="Arial" w:hAnsi="Arial"/>
        </w:rPr>
        <w:t>Schválení zápisu z 05. zasedání KD ze dne 10.08.2016,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olba ověřovatele zápisu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zidenční komplex Zlatý lihovar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áměr přestavby bývalé trafostanice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ástavba 4 řadových rodinných domů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/>
      </w:pPr>
      <w:r>
        <w:rPr>
          <w:rFonts w:cs="Arial" w:ascii="Arial" w:hAnsi="Arial"/>
        </w:rPr>
        <w:t>Prodej části pozemku parc. č. 2714 v k. ú. Smíchov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óny placeného stání (zóna 30)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tudie možností dopravního zklidnění oblasti Jinonic v souvislosti s projektem Radlické radiály včetně úprav prostoru MÚK Řeporyjská“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známení o zahájení územního řízení – „Obytné domy Werichova Praha“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ůzné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Odstavecseseznamem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180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360" w:before="0" w:after="200"/>
        <w:ind w:left="71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58:00Z</dcterms:created>
  <dc:creator>veronika.novotna</dc:creator>
  <dc:description/>
  <cp:keywords/>
  <dc:language>en-US</dc:language>
  <cp:lastModifiedBy>Stoklasová Eva</cp:lastModifiedBy>
  <cp:lastPrinted>2015-07-27T11:33:00Z</cp:lastPrinted>
  <dcterms:modified xsi:type="dcterms:W3CDTF">2016-09-02T07:09:00Z</dcterms:modified>
  <cp:revision>172</cp:revision>
  <dc:subject/>
  <dc:title/>
</cp:coreProperties>
</file>