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8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5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4. zasedání KD ze dne 13.07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 KD RMČ Praha 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8-01T11:39:00Z</dcterms:modified>
  <cp:revision>166</cp:revision>
  <dc:subject/>
  <dc:title/>
</cp:coreProperties>
</file>