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.07.2016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4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3. zasedání KD ze dne 08.06.2016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činnosti KD za 1. pololetí roku 2016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dlická radiál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řešení kongescí - tunel Blanka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cyklistické dopravy a rekreace v ulici Nádražní a Strakonická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6-28T09:44:00Z</dcterms:modified>
  <cp:revision>164</cp:revision>
  <dc:subject/>
  <dc:title/>
</cp:coreProperties>
</file>