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firstLine="708"/>
        <w:rPr/>
      </w:pPr>
      <w:r>
        <w:rPr/>
        <w:t>13. zasedání Zastupitelstva Městské části Praha 5 dne 23. 6.2016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  <w:t>Interpelace číslo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UDr. Radek Klíma</w:t>
      </w:r>
    </w:p>
    <w:p>
      <w:pPr>
        <w:pStyle w:val="Normal"/>
        <w:jc w:val="both"/>
        <w:rPr/>
      </w:pPr>
      <w:r>
        <w:rPr/>
        <w:t>Starosta MČ Praha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ěc: Obsazení výborů a komisí a fungování samosprávy MČ Praha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žený pane starosto,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262626"/>
        </w:rPr>
      </w:pPr>
      <w:r>
        <w:rPr>
          <w:color w:val="262626"/>
        </w:rPr>
        <w:t>změna politického vedení Prahy 5 byla odůvodňována i zlepšenou komunikací s opozicí, respektive nápravou vztahu koalice-opozice. Praxe za poslední 2 měsíce však ukazuje, že oproti poslednímu roku a půl je opozice ostrakizována, válcována majoritou, její prostor v radničních médiích je oproti minulosti postupně minimalizován. Takže ke změně opravdu došlo, ale k horšímu.</w:t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  <w:t>Jak vidno, jakmile přestala být SZ ve vedení Prahy veškeré demokratizační prvky, které se po volbách zavedly, jsou rychle upozadňovány a tak nějak se na ně zapomíná.</w:t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/>
      </w:pPr>
      <w:r>
        <w:rPr>
          <w:color w:val="262626"/>
        </w:rPr>
        <w:t xml:space="preserve">Radniční média slouží jako prostředek k pomluvám a očerňování opozičních zastupitelů. Rubrika Slovo senátora v Pětce pro Vás se plánuje zrušit, protože senátor není z té správné party, respektive strany, nicméně sloupek pana Olmera zůstává, protože ač nezvolen, jistě zastupuje a vyjadřuje názory a postoje občanů Prahy 5. </w:t>
      </w:r>
      <w:r>
        <w:rPr/>
        <w:t>Další na řadě bude rubrika Hyde Park, protože si přeci obec nenecháme bourat. SZ i v době, kdy byla v koalici, podporovala co nejširší informovanost, komunikaci, spolupráci s opozicí a zapojení opozice do fungování Prahy 5. Předpokládal bych, že nástroje a postup, kterým jsme otevřeli opozici větší možnosti se zapojit, nechá nové vedení, právě proto že má zkušenosti býti v opozici, nadále v platnosti a bude je naopak rozvíjet. Opak je pravd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vilo se to v obsazování výboru a komisí zástupci opozice. To co se předvedlo na posledním zasedání ZMČ Praha 5, to byla fraška. To opravdu nebylo tolik proklamované zlepšení spolupráce a komunikace s opozicí. Nejenom, že jsme nebyli informováni o nových výborech či převolování členů výborů stávajících, tedy nebyli jsme zavčas vyzváni k výběru a nominaci svých kandidátů a museli jsme se rozhodnout na místě, protože bod byl dán na stůl, ale koalice ani nerespektovala nominanty opozice do výborů a nebylo ani respektováno veřejné prohlášení radního Čahoje o 2 zástupcích ve výboru pro opozici. SZ jako nejsilnější opoziční strana nemá kupříkladu žádného zástupce ve VŽP. To je opravdu velká změna oproti situaci, kdy jsme byli v koalici, tehdejší vedení se takovýmto způsobem nechovalo, opozice vše věděla zavčas, zásadní materiály se nedávaly na stůl a hlavně jsme respektovali nominanty opozi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tuace v komisích, protože se neprojednává veřejně ale na jednání rady, je ještě tristnější. I přes několikeré urgence a zaslání našich nominatů a nominatek přímo Vám, pane starosto, máme, jako nejsilnější opoziční klub, svého zástupce či zástupkyni pouze v jedné komisi! Opravdu radikální změna oproti minulosti, kdy jsme byli součástí koali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ní se co divit, že celý proces těchto a podobných kroků vnímám jako totalitarizaci Prahy 5 a návrat k praktikám válcování opoz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ád bych tedy věděl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ké budou mít opoziční kluby zastoupení ve výborech a komisích? Bude se jednat o proklamované ale zatím nedodržené zastoupení dvou osob ve výborech?</w:t>
      </w:r>
    </w:p>
    <w:p>
      <w:pPr>
        <w:pStyle w:val="Normal"/>
        <w:numPr>
          <w:ilvl w:val="0"/>
          <w:numId w:val="1"/>
        </w:numPr>
        <w:rPr/>
      </w:pPr>
      <w:r>
        <w:rPr/>
        <w:t>Bude stejné zastoupení pro opozici (2 zástupci) i v komisích?</w:t>
      </w:r>
    </w:p>
    <w:p>
      <w:pPr>
        <w:pStyle w:val="Normal"/>
        <w:numPr>
          <w:ilvl w:val="0"/>
          <w:numId w:val="1"/>
        </w:numPr>
        <w:rPr/>
      </w:pPr>
      <w:r>
        <w:rPr/>
        <w:t>Budete ctít výsledky voleb a za opozici považovat kluby a nikoliv členy a členky ZMČ Praha 5, kteří vystoupily z klubů či stran, za které byli zvoleni? Respektive koho budete považovat za opozici?</w:t>
      </w:r>
    </w:p>
    <w:p>
      <w:pPr>
        <w:pStyle w:val="Normal"/>
        <w:numPr>
          <w:ilvl w:val="0"/>
          <w:numId w:val="1"/>
        </w:numPr>
        <w:rPr/>
      </w:pPr>
      <w:r>
        <w:rPr/>
        <w:t>Budete respektovat rozhodnutí opozičních klubů a akceptovat jejich nominaty a nominantky navržené do výborů a komisí nebo je budete selektovat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dy dojde k případné dovolbě zástupců opozice do komisí a výborů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ředem děkuji za vyjádření a odpovědi na výše položené dotazy.</w:t>
      </w:r>
    </w:p>
    <w:p>
      <w:pPr>
        <w:pStyle w:val="Normal"/>
        <w:shd w:fill="FFFFFF" w:val="clear"/>
        <w:spacing w:before="150" w:after="150"/>
        <w:rPr>
          <w:color w:val="262626"/>
        </w:rPr>
      </w:pPr>
      <w:r>
        <w:rPr/>
        <w:t>Mgr. Lukáš Budín</w:t>
      </w:r>
    </w:p>
    <w:p>
      <w:pPr>
        <w:pStyle w:val="Normal"/>
        <w:jc w:val="both"/>
        <w:rPr/>
      </w:pPr>
      <w:r>
        <w:rPr/>
        <w:t>Člen ZMČ Praha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 23. 6. 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88" w:right="1077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262626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Neplatne1">
    <w:name w:val="neplatne1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ová šablo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6:57:00Z</dcterms:created>
  <dc:creator>Milan Macek</dc:creator>
  <dc:description/>
  <cp:keywords/>
  <dc:language>en-US</dc:language>
  <cp:lastModifiedBy>Stehlíková Jaroslava</cp:lastModifiedBy>
  <cp:lastPrinted>2016-06-23T09:05:00Z</cp:lastPrinted>
  <dcterms:modified xsi:type="dcterms:W3CDTF">2016-06-24T06:57:00Z</dcterms:modified>
  <cp:revision>2</cp:revision>
  <dc:subject/>
  <dc:title>Zařazení do programu jednání</dc:title>
</cp:coreProperties>
</file>