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16. 6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4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2. 6. 2016 od 15:00 do 16.30 hod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3. zasedání VPEU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4. zasedání VPEU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Strategický plán rozvoje podpory podnikání a inovací </w:t>
      </w:r>
    </w:p>
    <w:p>
      <w:pPr>
        <w:pStyle w:val="Odstavecseseznamem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 území MČ Praha 5 na období 2016 - 2018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teraktivní map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Kvantitativní a kvalitativní rozbor vstupních dat z oblasti podnikatelského prostředí na území MČ Praha 5 </w:t>
      </w:r>
    </w:p>
    <w:p>
      <w:pPr>
        <w:pStyle w:val="Odstavecseseznamem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1"/>
          <w:numId w:val="1"/>
        </w:numPr>
        <w:ind w:left="709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ktuální informace o stavech projektů</w:t>
      </w:r>
    </w:p>
    <w:p>
      <w:pPr>
        <w:pStyle w:val="Odstavecseseznamem"/>
        <w:numPr>
          <w:ilvl w:val="1"/>
          <w:numId w:val="1"/>
        </w:numPr>
        <w:ind w:left="709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nformace o projektu GreppNet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rStyle w:val="StrongEmphasis"/>
          <w:b w:val="false"/>
          <w:color w:val="000000"/>
          <w:sz w:val="28"/>
          <w:szCs w:val="28"/>
        </w:rPr>
        <w:t>Aplikace dotačních příležitost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Termíny výboru na III. Q. 2016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Obvodní hospodářská komora – návrh možnosti spolupráce (uvolněné finance MHMP)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3:00Z</dcterms:created>
  <dc:creator>Windows User</dc:creator>
  <dc:description/>
  <cp:keywords/>
  <dc:language>en-US</dc:language>
  <cp:lastModifiedBy>Ortmannová Erika, Ing.</cp:lastModifiedBy>
  <cp:lastPrinted>2016-06-20T17:45:00Z</cp:lastPrinted>
  <dcterms:modified xsi:type="dcterms:W3CDTF">2016-06-20T15:55:00Z</dcterms:modified>
  <cp:revision>3</cp:revision>
  <dc:subject/>
  <dc:title/>
</cp:coreProperties>
</file>