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/>
      </w:pPr>
      <w:r>
        <w:rPr/>
        <w:t>13. zasedání Zastupitelstva Městské části Praha 5 dne 23. 6.2016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>Interpelace číslo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Jakub Lapáček</w:t>
      </w:r>
    </w:p>
    <w:p>
      <w:pPr>
        <w:pStyle w:val="Normal"/>
        <w:jc w:val="both"/>
        <w:rPr/>
      </w:pPr>
      <w:r>
        <w:rPr/>
        <w:t>Pověřený tajemník ÚMČ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ěc: Organizační a personální změny na Stavebním úřadě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ý pane pověřený tajemníku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den po zasedání posledního ZMČ Praha 5, tedy 29. 4. 2016, jste na zasedání RMČ Praha 5 předložil bod organizační změna Oboru stavebního a infrastruktury Praha 5 (dále jen OSI) na Stavební úřad Praha 5 (dále jen SÚ), která s sebou nesla i změnu vnitřního uspořádání v rámci oddělení (č. u. </w:t>
      </w:r>
      <w:r>
        <w:rPr/>
        <w:t>17/529/2016)</w:t>
      </w:r>
      <w:r>
        <w:rPr>
          <w:color w:val="262626"/>
        </w:rPr>
        <w:t>.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  <w:t>V této souvislosti bych se vás rád dotázal: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numPr>
          <w:ilvl w:val="0"/>
          <w:numId w:val="2"/>
        </w:numPr>
        <w:rPr/>
      </w:pPr>
      <w:r>
        <w:rPr/>
        <w:t>Jaké zkvalitnění fungování SÚ s sebou přinese tato reorganizace? Tedy rád bych znal zdůvodnění této reorganizace?</w:t>
      </w:r>
    </w:p>
    <w:p>
      <w:pPr>
        <w:pStyle w:val="Normal"/>
        <w:numPr>
          <w:ilvl w:val="0"/>
          <w:numId w:val="2"/>
        </w:numPr>
        <w:rPr/>
      </w:pPr>
      <w:r>
        <w:rPr/>
        <w:t>Jaké personální souvislosti z této organizační změny vycházejí (nové podpisy smluv, výběrová řízení na vedoucí pozice apod.)?</w:t>
      </w:r>
    </w:p>
    <w:p>
      <w:pPr>
        <w:pStyle w:val="Normal"/>
        <w:numPr>
          <w:ilvl w:val="0"/>
          <w:numId w:val="2"/>
        </w:numPr>
        <w:rPr/>
      </w:pPr>
      <w:r>
        <w:rPr/>
        <w:t>Nepřináší takto rozsáhlá změna ochromení chodu SÚ, respektive, jaké kroky byly učiněny, aby k tomuto nedošl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ned na dalším zasedání RMČ Praha 5 jste předložil bod odvolání vedoucí OSI (č.u. 18/592/20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e bych se Vás rád zepta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č nebyla a stále není v intranetu přiložena k tomuto bodu důvodová zpráva?</w:t>
      </w:r>
    </w:p>
    <w:p>
      <w:pPr>
        <w:pStyle w:val="Normal"/>
        <w:numPr>
          <w:ilvl w:val="0"/>
          <w:numId w:val="1"/>
        </w:numPr>
        <w:rPr/>
      </w:pPr>
      <w:r>
        <w:rPr/>
        <w:t>Jaké byly důvody k tomuto odvolání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da byla tato záležitost předem s paní vedoucí komunikována, respektive kdy ji bylo Vaše rozhodnutí ji odvolat sděleno? Bylo s ní konzultováno, mělo možnost se k němu vyjádřit ještě před schválením radou? </w:t>
      </w:r>
    </w:p>
    <w:p>
      <w:pPr>
        <w:pStyle w:val="Normal"/>
        <w:numPr>
          <w:ilvl w:val="0"/>
          <w:numId w:val="1"/>
        </w:numPr>
        <w:rPr/>
      </w:pPr>
      <w:r>
        <w:rPr/>
        <w:t>Zda bylo toto Vaše rozhodnutí výsledkem aktuálního pochybení ze strany paní vedoucí či zda se jednalo o její dlouhodobé špatné pracovní výsledky a fungování, a pokud ano, čím toto bylo podloženo?</w:t>
      </w:r>
    </w:p>
    <w:p>
      <w:pPr>
        <w:pStyle w:val="Normal"/>
        <w:numPr>
          <w:ilvl w:val="0"/>
          <w:numId w:val="1"/>
        </w:numPr>
        <w:rPr/>
      </w:pPr>
      <w:r>
        <w:rPr/>
        <w:t>Kolik pracovních důtek či napomenutí paní vedoucí před svým odvoláním obdržela?</w:t>
      </w:r>
    </w:p>
    <w:p>
      <w:pPr>
        <w:pStyle w:val="Normal"/>
        <w:numPr>
          <w:ilvl w:val="0"/>
          <w:numId w:val="1"/>
        </w:numPr>
        <w:rPr/>
      </w:pPr>
      <w:r>
        <w:rPr/>
        <w:t>Bylo zdůvodnění jejího odvolání prověřeno a schváleno právním oddělením?</w:t>
      </w:r>
    </w:p>
    <w:p>
      <w:pPr>
        <w:pStyle w:val="Normal"/>
        <w:numPr>
          <w:ilvl w:val="0"/>
          <w:numId w:val="1"/>
        </w:numPr>
        <w:rPr/>
      </w:pPr>
      <w:r>
        <w:rPr/>
        <w:t>Z jakého důvodu bylo zrušeno výběrové řízení na vedoucí/ho SÚ?</w:t>
      </w:r>
    </w:p>
    <w:p>
      <w:pPr>
        <w:pStyle w:val="Normal"/>
        <w:numPr>
          <w:ilvl w:val="0"/>
          <w:numId w:val="1"/>
        </w:numPr>
        <w:rPr/>
      </w:pPr>
      <w:r>
        <w:rPr/>
        <w:t>Kdy bude toto výběrové řízení opětovně vypsá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em děkuji za vyjádření a odpovědi na výše položené dotazy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50" w:after="150"/>
        <w:rPr>
          <w:color w:val="262626"/>
        </w:rPr>
      </w:pPr>
      <w:r>
        <w:rPr/>
        <w:t>Mgr. Lukáš Budín</w:t>
      </w:r>
    </w:p>
    <w:p>
      <w:pPr>
        <w:pStyle w:val="Normal"/>
        <w:jc w:val="both"/>
        <w:rPr/>
      </w:pPr>
      <w:r>
        <w:rPr/>
        <w:t>Člen ZMČ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23. 6. 201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1077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626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26262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Neplatne1">
    <w:name w:val="ne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á šablo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58:00Z</dcterms:created>
  <dc:creator>Milan Macek</dc:creator>
  <dc:description/>
  <cp:keywords/>
  <dc:language>en-US</dc:language>
  <cp:lastModifiedBy>Stehlíková Jaroslava</cp:lastModifiedBy>
  <cp:lastPrinted>2016-06-23T09:17:00Z</cp:lastPrinted>
  <dcterms:modified xsi:type="dcterms:W3CDTF">2016-06-24T06:58:00Z</dcterms:modified>
  <cp:revision>2</cp:revision>
  <dc:subject/>
  <dc:title>Zařazení do programu jednání</dc:title>
</cp:coreProperties>
</file>