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3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8.06.2016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3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2. zasedání KD ze dne 25.05.2016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é termíny zasedání KD v 2. polovině roku 2016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 pro zvýšení bezpečnosti chodců v ulicích Högerova a Voskovcov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nzita dopravy v ulici Nádražní, Vltavská a Hořejší nábřež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06-06T11:32:00Z</dcterms:modified>
  <cp:revision>158</cp:revision>
  <dc:subject/>
  <dc:title/>
</cp:coreProperties>
</file>