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1.5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6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5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místopředsedů VÚR ZMČ Praha 5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vební komora Praha – Staré město,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ěty na změnu ÚPn týkající se území MČ P5, soukromé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bíhající ÚR na území MČ Praha 5: OS Klamovka, Kaskády Barrandov, OS Prokopské údolí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5:00Z</dcterms:created>
  <dc:creator>Lampová Dita, Ing.</dc:creator>
  <dc:description/>
  <cp:keywords/>
  <dc:language>en-US</dc:language>
  <cp:lastModifiedBy>d.lampova</cp:lastModifiedBy>
  <cp:lastPrinted>2016-05-24T09:46:00Z</cp:lastPrinted>
  <dcterms:modified xsi:type="dcterms:W3CDTF">2016-05-24T13:22:00Z</dcterms:modified>
  <cp:revision>5</cp:revision>
  <dc:subject/>
  <dc:title/>
</cp:coreProperties>
</file>