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5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2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1. zasedání KD ze dne 11.05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 KD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ermínu na 03. zasedání KD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avební komora Praha – Staré Město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5-13T10:05:00Z</dcterms:modified>
  <cp:revision>154</cp:revision>
  <dc:subject/>
  <dc:title/>
</cp:coreProperties>
</file>