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.05.2016 od 16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1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Statutu KD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é termíny zasedání KD RMČ Praha 5 v 1. polovině roku 2016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Oprava ulice Lumiérů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"Workshop – nádraží a přednádraží Smíchov", informace pro KD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vornosti 1, 3, 5, Praha 5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ipomínky MČ Praha 5 k návrhu změn linkového vedení MHD, informace pro KD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tudie proveditelnosti výstavby parkovišť P+R na území MČ Praha 5, informace pro KD.</w:t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6-05-09T07:47:00Z</dcterms:modified>
  <cp:revision>158</cp:revision>
  <dc:subject/>
  <dc:title/>
</cp:coreProperties>
</file>